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ы в звуки для детей 4-6 лет.</w:t>
      </w:r>
    </w:p>
    <w:p>
      <w:pPr>
        <w:pStyle w:val="Normal"/>
        <w:rPr/>
      </w:pPr>
      <w:hyperlink r:id="rId2">
        <w:r>
          <w:rPr>
            <w:rStyle w:val="InternetLink"/>
          </w:rPr>
          <w:t>Кашковская О.С.</w:t>
        </w:r>
      </w:hyperlink>
      <w:r>
        <w:rPr/>
        <w:t>, учитель-логопед, г.Лобня, Московская область.</w:t>
      </w:r>
    </w:p>
    <w:p>
      <w:pPr>
        <w:pStyle w:val="Normal"/>
        <w:rPr/>
      </w:pPr>
      <w:r>
        <w:rPr/>
        <w:t>Игры в звуки для детей 4 л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гра №1 Фонетическая гимнастика.</w:t>
      </w:r>
    </w:p>
    <w:p>
      <w:pPr>
        <w:pStyle w:val="Normal"/>
        <w:rPr/>
      </w:pPr>
      <w:r>
        <w:rPr/>
        <w:t>Правила игры. Начинаем с простых вопросов:</w:t>
      </w:r>
    </w:p>
    <w:p>
      <w:pPr>
        <w:pStyle w:val="Normal"/>
        <w:rPr/>
      </w:pPr>
      <w:r>
        <w:rPr/>
        <w:t>Как тикают часы?- тик-так</w:t>
      </w:r>
    </w:p>
    <w:p>
      <w:pPr>
        <w:pStyle w:val="Normal"/>
        <w:rPr/>
      </w:pPr>
      <w:r>
        <w:rPr/>
        <w:t>Как подзывают цыплят?- цып-цып</w:t>
      </w:r>
    </w:p>
    <w:p>
      <w:pPr>
        <w:pStyle w:val="Normal"/>
        <w:rPr/>
      </w:pPr>
      <w:r>
        <w:rPr/>
        <w:t>Как чикают ножницы? -чик-чик</w:t>
      </w:r>
    </w:p>
    <w:p>
      <w:pPr>
        <w:pStyle w:val="Normal"/>
        <w:rPr/>
      </w:pPr>
      <w:r>
        <w:rPr/>
        <w:t>А затем задают вопросы так , чтобы, отвечая, использовал только отдельный звук:</w:t>
      </w:r>
    </w:p>
    <w:p>
      <w:pPr>
        <w:pStyle w:val="Normal"/>
        <w:rPr/>
      </w:pPr>
      <w:r>
        <w:rPr/>
        <w:t>Как жужжит жук? –ж-ж-ж</w:t>
      </w:r>
    </w:p>
    <w:p>
      <w:pPr>
        <w:pStyle w:val="Normal"/>
        <w:rPr/>
      </w:pPr>
      <w:r>
        <w:rPr/>
        <w:t>Как воет волк? –у-у-у</w:t>
      </w:r>
    </w:p>
    <w:p>
      <w:pPr>
        <w:pStyle w:val="Normal"/>
        <w:rPr/>
      </w:pPr>
      <w:r>
        <w:rPr/>
        <w:t>Как поют комарики? –з-з-з</w:t>
      </w:r>
    </w:p>
    <w:p>
      <w:pPr>
        <w:pStyle w:val="Normal"/>
        <w:rPr/>
      </w:pPr>
      <w:r>
        <w:rPr/>
        <w:t>Как фыркает кот? –ф-ф-ф</w:t>
      </w:r>
    </w:p>
    <w:p>
      <w:pPr>
        <w:pStyle w:val="Normal"/>
        <w:rPr/>
      </w:pPr>
      <w:r>
        <w:rPr/>
        <w:t>Как шипит змея? –ш-ш-ш</w:t>
      </w:r>
    </w:p>
    <w:p>
      <w:pPr>
        <w:pStyle w:val="Normal"/>
        <w:rPr/>
      </w:pPr>
      <w:r>
        <w:rPr/>
        <w:t>И т. д</w:t>
      </w:r>
    </w:p>
    <w:p>
      <w:pPr>
        <w:pStyle w:val="Normal"/>
        <w:rPr/>
      </w:pPr>
      <w:r>
        <w:rPr/>
        <w:t>Вариант этой игры: Звуковые загадки.</w:t>
      </w:r>
    </w:p>
    <w:p>
      <w:pPr>
        <w:pStyle w:val="Normal"/>
        <w:rPr/>
      </w:pPr>
      <w:r>
        <w:rPr/>
        <w:t>Называем какой –то звук, а ребенок придумывает кто(что) может его издавать.</w:t>
      </w:r>
    </w:p>
    <w:p>
      <w:pPr>
        <w:pStyle w:val="Normal"/>
        <w:rPr/>
      </w:pPr>
      <w:r>
        <w:rPr/>
        <w:t>Н-р, кто(что)издает такой звук: З-З,Ш-Ш,Р-Р? И др.</w:t>
      </w:r>
    </w:p>
    <w:p>
      <w:pPr>
        <w:pStyle w:val="Normal"/>
        <w:rPr/>
      </w:pPr>
      <w:r>
        <w:rPr/>
        <w:t>Игра №2. Заводные игрушки.</w:t>
      </w:r>
    </w:p>
    <w:p>
      <w:pPr>
        <w:pStyle w:val="Normal"/>
        <w:rPr/>
      </w:pPr>
      <w:r>
        <w:rPr/>
        <w:t>Правила игры: Заводим ключиком игрушки(игрушки-это дети).Дети начинают двигаться, изображая игрушку и издавая звуки.</w:t>
      </w:r>
    </w:p>
    <w:p>
      <w:pPr>
        <w:pStyle w:val="Normal"/>
        <w:rPr/>
      </w:pPr>
      <w:r>
        <w:rPr/>
        <w:t>Ж- полетел жучок</w:t>
      </w:r>
    </w:p>
    <w:p>
      <w:pPr>
        <w:pStyle w:val="Normal"/>
        <w:rPr/>
      </w:pPr>
      <w:r>
        <w:rPr/>
        <w:t>Р- затарахтел игрушечный мотоцикл</w:t>
      </w:r>
    </w:p>
    <w:p>
      <w:pPr>
        <w:pStyle w:val="Normal"/>
        <w:rPr/>
      </w:pPr>
      <w:r>
        <w:rPr/>
        <w:t>Ц- запрыгала белочка</w:t>
      </w:r>
    </w:p>
    <w:p>
      <w:pPr>
        <w:pStyle w:val="Normal"/>
        <w:rPr/>
      </w:pPr>
      <w:r>
        <w:rPr/>
        <w:t>Ф- фыркает ежи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гра №3. Скажи, как я (обучение интонированию звуков).</w:t>
      </w:r>
    </w:p>
    <w:p>
      <w:pPr>
        <w:pStyle w:val="Normal"/>
        <w:rPr/>
      </w:pPr>
      <w:r>
        <w:rPr/>
        <w:t>Игровой материал. Мяч.</w:t>
      </w:r>
    </w:p>
    <w:p>
      <w:pPr>
        <w:pStyle w:val="Normal"/>
        <w:rPr/>
      </w:pPr>
      <w:r>
        <w:rPr/>
        <w:t>Правила игры. Дети стоят в кругу, а взрослый –в середине круга с мячом. Кидаем мяч кому-то из детей, называем слово с интонационным выделением любого согласного звука. Например:</w:t>
      </w:r>
    </w:p>
    <w:p>
      <w:pPr>
        <w:pStyle w:val="Normal"/>
        <w:rPr/>
      </w:pPr>
      <w:r>
        <w:rPr/>
        <w:t>(С)лон</w:t>
      </w:r>
    </w:p>
    <w:p>
      <w:pPr>
        <w:pStyle w:val="Normal"/>
        <w:rPr/>
      </w:pPr>
      <w:r>
        <w:rPr/>
        <w:t>Забо(Р)</w:t>
      </w:r>
    </w:p>
    <w:p>
      <w:pPr>
        <w:pStyle w:val="Normal"/>
        <w:rPr/>
      </w:pPr>
      <w:r>
        <w:rPr/>
        <w:t>Ко(Ш)ка.</w:t>
      </w:r>
    </w:p>
    <w:p>
      <w:pPr>
        <w:pStyle w:val="Normal"/>
        <w:rPr/>
      </w:pPr>
      <w:r>
        <w:rPr/>
        <w:t>Ребенок перебрасывает мяч назад, повторяя слово точно такж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гра №4 Подберем игрушки.</w:t>
      </w:r>
    </w:p>
    <w:p>
      <w:pPr>
        <w:pStyle w:val="Normal"/>
        <w:rPr/>
      </w:pPr>
      <w:r>
        <w:rPr/>
        <w:t>Игровой материал: игрушки, кукла , картинки с изображением животных и птиц.</w:t>
      </w:r>
    </w:p>
    <w:p>
      <w:pPr>
        <w:pStyle w:val="Normal"/>
        <w:rPr/>
      </w:pPr>
      <w:r>
        <w:rPr/>
        <w:t>Правила игры. В комнате не видных местах лежат предметы, в названиях которых есть звук Ж; флажок, кружок, ножницы, жираф, ежик и др.</w:t>
      </w:r>
    </w:p>
    <w:p>
      <w:pPr>
        <w:pStyle w:val="Normal"/>
        <w:rPr/>
      </w:pPr>
      <w:r>
        <w:rPr/>
        <w:t>Показываем детям новую куклу, говорим, что в имени куклы есть песенка жука(Ж).</w:t>
      </w:r>
    </w:p>
    <w:p>
      <w:pPr>
        <w:pStyle w:val="Normal"/>
        <w:rPr/>
      </w:pPr>
      <w:r>
        <w:rPr/>
        <w:t>Как зовут куклу?- Жанна.</w:t>
      </w:r>
    </w:p>
    <w:p>
      <w:pPr>
        <w:pStyle w:val="Normal"/>
        <w:rPr/>
      </w:pPr>
      <w:r>
        <w:rPr/>
        <w:t>Кукла любит предметы и игрушки, в названии которых есть песенка жука .Какие игрушки дадим кукле?</w:t>
      </w:r>
    </w:p>
    <w:p>
      <w:pPr>
        <w:pStyle w:val="Normal"/>
        <w:rPr/>
      </w:pPr>
      <w:r>
        <w:rPr/>
        <w:t>Игра №5. Дятел.</w:t>
      </w:r>
    </w:p>
    <w:p>
      <w:pPr>
        <w:pStyle w:val="Normal"/>
        <w:rPr/>
      </w:pPr>
      <w:r>
        <w:rPr/>
        <w:t>Правила игры. Ребенок рассказывает потешку:</w:t>
      </w:r>
    </w:p>
    <w:p>
      <w:pPr>
        <w:pStyle w:val="Normal"/>
        <w:rPr/>
      </w:pPr>
      <w:r>
        <w:rPr/>
        <w:t>“</w:t>
      </w:r>
      <w:r>
        <w:rPr/>
        <w:t>Дятел дерево долбит ,день-деньской кору дробит.”</w:t>
      </w:r>
    </w:p>
    <w:p>
      <w:pPr>
        <w:pStyle w:val="Normal"/>
        <w:rPr/>
      </w:pPr>
      <w:r>
        <w:rPr/>
        <w:t>После этого он изображает дятла, бьет кулаком о кулак, приговаривает: д-д-д.</w:t>
      </w:r>
    </w:p>
    <w:p>
      <w:pPr>
        <w:pStyle w:val="Normal"/>
        <w:rPr/>
      </w:pPr>
      <w:r>
        <w:rPr/>
        <w:t>В этой игре вводим незаметно для детей понятие твердости-мягкости согласного:</w:t>
      </w:r>
    </w:p>
    <w:p>
      <w:pPr>
        <w:pStyle w:val="Normal"/>
        <w:rPr/>
      </w:pPr>
      <w:r>
        <w:rPr/>
        <w:t>Папа-дятел долбит- Д-Д-д</w:t>
      </w:r>
    </w:p>
    <w:p>
      <w:pPr>
        <w:pStyle w:val="Normal"/>
        <w:rPr/>
      </w:pPr>
      <w:r>
        <w:rPr/>
        <w:t>Маленький птенец- Дь-Дь-дь</w:t>
      </w:r>
    </w:p>
    <w:p>
      <w:pPr>
        <w:pStyle w:val="Normal"/>
        <w:rPr/>
      </w:pPr>
      <w:r>
        <w:rPr/>
        <w:t>Игра №6. Комары и осы.</w:t>
      </w:r>
    </w:p>
    <w:p>
      <w:pPr>
        <w:pStyle w:val="Normal"/>
        <w:rPr/>
      </w:pPr>
      <w:r>
        <w:rPr/>
        <w:t>Игровой материал: картинки</w:t>
      </w:r>
    </w:p>
    <w:p>
      <w:pPr>
        <w:pStyle w:val="Normal"/>
        <w:rPr/>
      </w:pPr>
      <w:r>
        <w:rPr/>
        <w:t>Правила игры: Комары звенят з-з-з, осы поют свою песенку с-с-с.</w:t>
      </w:r>
    </w:p>
    <w:p>
      <w:pPr>
        <w:pStyle w:val="Normal"/>
        <w:rPr/>
      </w:pPr>
      <w:r>
        <w:rPr/>
        <w:t>Услышите песенку комара -помашите крылышками ,а когда услышите песенку осы, то пальчиками покажите, .как она ползет.</w:t>
      </w:r>
    </w:p>
    <w:p>
      <w:pPr>
        <w:pStyle w:val="Normal"/>
        <w:rPr/>
      </w:pPr>
      <w:r>
        <w:rPr/>
        <w:t>Затем называем слова, в которых есть звук С или З, а ребенок движением показывает, какой звук встречается в слове.</w:t>
      </w:r>
    </w:p>
    <w:p>
      <w:pPr>
        <w:pStyle w:val="Normal"/>
        <w:rPr/>
      </w:pPr>
      <w:r>
        <w:rPr/>
        <w:t>Словарный материал.зонт,слон.забор,сахар,сушки,соль,самолет,заноза,дозор,мазать и т.д</w:t>
      </w:r>
    </w:p>
    <w:p>
      <w:pPr>
        <w:pStyle w:val="Normal"/>
        <w:rPr/>
      </w:pPr>
      <w:r>
        <w:rPr/>
        <w:t>Вариант этой игры: Слушай внимательно.</w:t>
      </w:r>
    </w:p>
    <w:p>
      <w:pPr>
        <w:pStyle w:val="Normal"/>
        <w:rPr/>
      </w:pPr>
      <w:r>
        <w:rPr/>
        <w:t>У ребенка в руках 2 картинки :свисток и звонок.</w:t>
      </w:r>
    </w:p>
    <w:p>
      <w:pPr>
        <w:pStyle w:val="Normal"/>
        <w:rPr/>
      </w:pPr>
      <w:r>
        <w:rPr/>
        <w:t>Свисток свистит- С-с-с; звонок звенит- З-з-з.</w:t>
      </w:r>
    </w:p>
    <w:p>
      <w:pPr>
        <w:pStyle w:val="Normal"/>
        <w:rPr/>
      </w:pPr>
      <w:r>
        <w:rPr/>
        <w:t>Говорим слова ,а дети поднимают картинки с изображением свистка или звонка.</w:t>
      </w:r>
    </w:p>
    <w:p>
      <w:pPr>
        <w:pStyle w:val="Normal"/>
        <w:rPr/>
      </w:pPr>
      <w:r>
        <w:rPr/>
        <w:t>Различение звуков Ч-Щ.</w:t>
      </w:r>
    </w:p>
    <w:p>
      <w:pPr>
        <w:pStyle w:val="Normal"/>
        <w:rPr/>
      </w:pPr>
      <w:r>
        <w:rPr/>
        <w:t>Объясняем:</w:t>
      </w:r>
    </w:p>
    <w:p>
      <w:pPr>
        <w:pStyle w:val="Normal"/>
        <w:rPr/>
      </w:pPr>
      <w:r>
        <w:rPr/>
        <w:t>Ч-Ч-Ч- так звучит паровоз. Когда услышите этот звук, изобразите. Как двигается паровоз;</w:t>
      </w:r>
    </w:p>
    <w:p>
      <w:pPr>
        <w:pStyle w:val="Normal"/>
        <w:rPr/>
      </w:pPr>
      <w:r>
        <w:rPr/>
        <w:t>Щ-Щ-Щ- так пилят дрова.</w:t>
      </w:r>
    </w:p>
    <w:p>
      <w:pPr>
        <w:pStyle w:val="Normal"/>
        <w:rPr/>
      </w:pPr>
      <w:r>
        <w:rPr/>
        <w:t>Дети слушают слова и передают движениями звуки Ч или Щ.</w:t>
      </w:r>
    </w:p>
    <w:p>
      <w:pPr>
        <w:pStyle w:val="Normal"/>
        <w:rPr/>
      </w:pPr>
      <w:r>
        <w:rPr/>
        <w:t>Словарный материал: число, шкаф, щенок. Чибис, червяк, шапка, карандаш, щит, чашка, щель. И т.д</w:t>
      </w:r>
    </w:p>
    <w:p>
      <w:pPr>
        <w:pStyle w:val="Normal"/>
        <w:rPr/>
      </w:pPr>
      <w:r>
        <w:rPr/>
        <w:t>Игра № 7 Подскажи кукле звук (формирование навыка выделения последнего звука).</w:t>
      </w:r>
    </w:p>
    <w:p>
      <w:pPr>
        <w:pStyle w:val="Normal"/>
        <w:rPr/>
      </w:pPr>
      <w:r>
        <w:rPr/>
        <w:t>Игровой материал: кукла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Кукла очень торопиться. Поэтому некоторые слова выговаривает плохо: не все звуки слышны.</w:t>
      </w:r>
    </w:p>
    <w:p>
      <w:pPr>
        <w:pStyle w:val="Normal"/>
        <w:rPr/>
      </w:pPr>
      <w:r>
        <w:rPr/>
        <w:t>Просим поправить куклу, где необходимо.</w:t>
      </w:r>
    </w:p>
    <w:p>
      <w:pPr>
        <w:pStyle w:val="Normal"/>
        <w:rPr/>
      </w:pPr>
      <w:r>
        <w:rPr/>
        <w:t>На солнышке греется котено…(К)</w:t>
      </w:r>
    </w:p>
    <w:p>
      <w:pPr>
        <w:pStyle w:val="Normal"/>
        <w:rPr/>
      </w:pPr>
      <w:r>
        <w:rPr/>
        <w:t>На него смотрел белолапый щено(К)</w:t>
      </w:r>
    </w:p>
    <w:p>
      <w:pPr>
        <w:pStyle w:val="Normal"/>
        <w:rPr/>
      </w:pPr>
      <w:r>
        <w:rPr/>
        <w:t>Он хотел его догна…(Ть)</w:t>
      </w:r>
    </w:p>
    <w:p>
      <w:pPr>
        <w:pStyle w:val="Normal"/>
        <w:rPr/>
      </w:pPr>
      <w:r>
        <w:rPr/>
        <w:t>А рядом по двору гулял важный пету…(Х)</w:t>
      </w:r>
    </w:p>
    <w:p>
      <w:pPr>
        <w:pStyle w:val="Normal"/>
        <w:rPr/>
      </w:pPr>
      <w:r>
        <w:rPr/>
        <w:t>За ним бегали куриц…(Ы) и цыплят…(А)</w:t>
      </w:r>
    </w:p>
    <w:p>
      <w:pPr>
        <w:pStyle w:val="Normal"/>
        <w:rPr/>
      </w:pPr>
      <w:r>
        <w:rPr/>
        <w:t>Игра №8 Зоопарк (различение мягкости- твердости согласных).</w:t>
      </w:r>
    </w:p>
    <w:p>
      <w:pPr>
        <w:pStyle w:val="Normal"/>
        <w:rPr/>
      </w:pPr>
      <w:r>
        <w:rPr/>
        <w:t>Игровой материал: картонный домик, игрушки, мебель, предметы, фишки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На столе картонный домик. Это зоопарк. В него привезли много животных. Но зоопарк небольшой, всем не уместиться. Поэтому в нем поселяться только те животные, в названии которых есть Ль.</w:t>
      </w:r>
    </w:p>
    <w:p>
      <w:pPr>
        <w:pStyle w:val="Normal"/>
        <w:rPr/>
      </w:pPr>
      <w:r>
        <w:rPr/>
        <w:t>Ослику можно войти в зоопарк?- почему?</w:t>
      </w:r>
    </w:p>
    <w:p>
      <w:pPr>
        <w:pStyle w:val="Normal"/>
        <w:rPr/>
      </w:pPr>
      <w:r>
        <w:rPr/>
        <w:t>Льву, леопарду, лисице, готовы удобные клетки. А вот слону, волку и ламе придется ехать в другой зоопарк.</w:t>
      </w:r>
    </w:p>
    <w:p>
      <w:pPr>
        <w:pStyle w:val="Normal"/>
        <w:rPr/>
      </w:pPr>
      <w:r>
        <w:rPr/>
        <w:t>За каждый правильный ответ детям дается фиш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гра №9 Заблудились в лесу (первоначальный навык выделения ударного звука).</w:t>
      </w:r>
    </w:p>
    <w:p>
      <w:pPr>
        <w:pStyle w:val="Normal"/>
        <w:rPr/>
      </w:pPr>
      <w:r>
        <w:rPr/>
        <w:t>Игровой материал: кукла, игрушки – зверята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В лесу заблудилась кукла и зверята. Ребенок их зовет, т.е. произносит имя с подчеркнутым интонированием ударного гласного:</w:t>
      </w:r>
    </w:p>
    <w:p>
      <w:pPr>
        <w:pStyle w:val="Normal"/>
        <w:rPr/>
      </w:pPr>
      <w:r>
        <w:rPr/>
        <w:t>М-и-и-ша- И</w:t>
      </w:r>
    </w:p>
    <w:p>
      <w:pPr>
        <w:pStyle w:val="Normal"/>
        <w:rPr/>
      </w:pPr>
      <w:r>
        <w:rPr/>
        <w:t>Р-ы-ы-бка- Ы</w:t>
      </w:r>
    </w:p>
    <w:p>
      <w:pPr>
        <w:pStyle w:val="Normal"/>
        <w:rPr/>
      </w:pPr>
      <w:r>
        <w:rPr/>
        <w:t>К-о-о-тик- О</w:t>
      </w:r>
    </w:p>
    <w:p>
      <w:pPr>
        <w:pStyle w:val="Normal"/>
        <w:rPr/>
      </w:pPr>
      <w:r>
        <w:rPr/>
        <w:t>Э-э-дик- Э</w:t>
      </w:r>
    </w:p>
    <w:p>
      <w:pPr>
        <w:pStyle w:val="Normal"/>
        <w:rPr/>
      </w:pPr>
      <w:r>
        <w:rPr/>
        <w:t>Игры и игровые задания для детей 5-6 лет.</w:t>
      </w:r>
    </w:p>
    <w:p>
      <w:pPr>
        <w:pStyle w:val="Normal"/>
        <w:rPr/>
      </w:pPr>
      <w:r>
        <w:rPr/>
        <w:t>Игра №1 В стране Звуковичков.</w:t>
      </w:r>
    </w:p>
    <w:p>
      <w:pPr>
        <w:pStyle w:val="Normal"/>
        <w:rPr/>
      </w:pPr>
      <w:r>
        <w:rPr/>
        <w:t>Игровой материал: рисунки с изображением Зковичков и предметов на их крылышках), музыкальное сопровождение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Звуковички это носители и хранители звуков. Они живут в Стране слов.</w:t>
      </w:r>
    </w:p>
    <w:p>
      <w:pPr>
        <w:pStyle w:val="Normal"/>
        <w:rPr/>
      </w:pPr>
      <w:r>
        <w:rPr/>
        <w:t>Чтобы узнать, как его зовут Звуковичка (какой звук он хранит), смотрим на рисунок его крылышек. Если нарисован ландыш, это Звуковичок- Л, а если люстра-Ль, солнышко- Звуковичок С,сережка- Сь. И т.д.</w:t>
      </w:r>
    </w:p>
    <w:p>
      <w:pPr>
        <w:pStyle w:val="Normal"/>
        <w:rPr/>
      </w:pPr>
      <w:r>
        <w:rPr/>
        <w:t>Объясняем детям:</w:t>
      </w:r>
    </w:p>
    <w:p>
      <w:pPr>
        <w:pStyle w:val="Normal"/>
        <w:rPr/>
      </w:pPr>
      <w:r>
        <w:rPr/>
        <w:t>Чтобы накормить Звуковичков, надо назвать слова с его звуком, растягивая звук как можно дольше( пока Звуковичок не наестся). Звуковичку В надо пропеть в-вата,в-в-ворон, но нельзя шоколад или грушу ,а то он отравиться.</w:t>
      </w:r>
    </w:p>
    <w:p>
      <w:pPr>
        <w:pStyle w:val="Normal"/>
        <w:rPr/>
      </w:pPr>
      <w:r>
        <w:rPr/>
        <w:t>Можно предложить детям самим нарисовать крылышки Звуковичкам.</w:t>
      </w:r>
    </w:p>
    <w:p>
      <w:pPr>
        <w:pStyle w:val="Normal"/>
        <w:rPr/>
      </w:pPr>
      <w:r>
        <w:rPr/>
        <w:t>Игра №2 Звуковых дел Мастера.</w:t>
      </w:r>
    </w:p>
    <w:p>
      <w:pPr>
        <w:pStyle w:val="Normal"/>
        <w:rPr/>
      </w:pPr>
      <w:r>
        <w:rPr/>
        <w:t>Игровой материал: 6 фигурок Звуковых дел мастеров с яркими молоточками в руках, в красных комбинезонах, на груди у каждого его звук: А,О,У,Ы,И.Э, предметные картинки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В нашу комнату вошли ЗДМ .Кому мы подарим ананас-А, а кому книгу-И, стул-У и др.</w:t>
      </w:r>
    </w:p>
    <w:p>
      <w:pPr>
        <w:pStyle w:val="Normal"/>
        <w:rPr/>
      </w:pPr>
      <w:r>
        <w:rPr/>
        <w:t>Вариант игры: ЗДМ рисуют картину.</w:t>
      </w:r>
    </w:p>
    <w:p>
      <w:pPr>
        <w:pStyle w:val="Normal"/>
        <w:rPr/>
      </w:pPr>
      <w:r>
        <w:rPr/>
        <w:t>Дети рисуют любой несложный сюжет. Например, “ На рыбалке”: река, берег с песочком ,камни, лес. На берегу рыбак с удочкой и т.д И везде значками отмечают, какой Мастер нарисовал этот предмет. Например, песок- О, камень-А ,рыб- Ы и д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гра №2 Звукоедик.</w:t>
      </w:r>
    </w:p>
    <w:p>
      <w:pPr>
        <w:pStyle w:val="Normal"/>
        <w:rPr/>
      </w:pPr>
      <w:r>
        <w:rPr/>
        <w:t>Игровой материал: кукла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У Звуковичка есть страшный враг - Звукоедик. Он питается начальными звуками во всех словах.</w:t>
      </w:r>
    </w:p>
    <w:p>
      <w:pPr>
        <w:pStyle w:val="Normal"/>
        <w:rPr/>
      </w:pPr>
      <w:r>
        <w:rPr/>
        <w:t>Ходим с куклой в руках по комнате и говорим:</w:t>
      </w:r>
    </w:p>
    <w:p>
      <w:pPr>
        <w:pStyle w:val="Normal"/>
        <w:rPr/>
      </w:pPr>
      <w:r>
        <w:rPr/>
        <w:t>…</w:t>
      </w:r>
      <w:r>
        <w:rPr/>
        <w:t>иван….каф,…тул.</w:t>
      </w:r>
    </w:p>
    <w:p>
      <w:pPr>
        <w:pStyle w:val="Normal"/>
        <w:rPr/>
      </w:pPr>
      <w:r>
        <w:rPr/>
        <w:t>Что хотела сказать кукда?</w:t>
      </w:r>
    </w:p>
    <w:p>
      <w:pPr>
        <w:pStyle w:val="Normal"/>
        <w:rPr/>
      </w:pPr>
      <w:r>
        <w:rPr/>
        <w:t>Или Звукоедик съедает последний звук. Как теперь звучат произносимые слова: сто…,сту…,тарелк… и т.д</w:t>
      </w:r>
    </w:p>
    <w:p>
      <w:pPr>
        <w:pStyle w:val="Normal"/>
        <w:rPr/>
      </w:pPr>
      <w:r>
        <w:rPr/>
        <w:t>А теперь Звукоедик попал в сад.теперь он отгрызает первый(последний) звук в названиях фруктов: …руша,…анан и др.</w:t>
      </w:r>
    </w:p>
    <w:p>
      <w:pPr>
        <w:pStyle w:val="Normal"/>
        <w:rPr/>
      </w:pPr>
      <w:r>
        <w:rPr/>
        <w:t>Звукоедик в лесу. Исчезают звуки в названиях грибов, ягод, деревьев: сыроежк..,сосн… и т.д</w:t>
      </w:r>
    </w:p>
    <w:p>
      <w:pPr>
        <w:pStyle w:val="Normal"/>
        <w:rPr/>
      </w:pPr>
      <w:r>
        <w:rPr/>
        <w:t>Звукоедик может попасть в огород, магазин ,цирк, на рыбалку.</w:t>
      </w:r>
    </w:p>
    <w:p>
      <w:pPr>
        <w:pStyle w:val="Normal"/>
        <w:rPr/>
      </w:pPr>
      <w:r>
        <w:rPr/>
        <w:t>Игра №3 В стране Звуков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Ребенок называет первый и последний звуки названия любимой игрушки, а другие дети отгадывают.</w:t>
      </w:r>
    </w:p>
    <w:p>
      <w:pPr>
        <w:pStyle w:val="Normal"/>
        <w:rPr/>
      </w:pPr>
      <w:r>
        <w:rPr/>
        <w:t>Например, Мь-А---мишка, К-А—кукла и др.</w:t>
      </w:r>
    </w:p>
    <w:p>
      <w:pPr>
        <w:pStyle w:val="Normal"/>
        <w:rPr/>
      </w:pPr>
      <w:r>
        <w:rPr/>
        <w:t>Аналогично загадывают овоши ,фрукты, цвет.. виды спорта, имена и т.д</w:t>
      </w:r>
    </w:p>
    <w:p>
      <w:pPr>
        <w:pStyle w:val="Normal"/>
        <w:rPr/>
      </w:pPr>
      <w:r>
        <w:rPr/>
        <w:t>Игра №4 Любопытный.</w:t>
      </w:r>
    </w:p>
    <w:p>
      <w:pPr>
        <w:pStyle w:val="Normal"/>
        <w:rPr/>
      </w:pPr>
      <w:r>
        <w:rPr/>
        <w:t>Игровой материал: фишки</w:t>
      </w:r>
    </w:p>
    <w:p>
      <w:pPr>
        <w:pStyle w:val="Normal"/>
        <w:rPr/>
      </w:pPr>
      <w:r>
        <w:rPr/>
        <w:t>Правила игры: На любой вопрос ведущего можно назвать только те слова, которые начинаются со звука Б.</w:t>
      </w:r>
    </w:p>
    <w:p>
      <w:pPr>
        <w:pStyle w:val="Normal"/>
        <w:rPr/>
      </w:pPr>
      <w:r>
        <w:rPr/>
        <w:t>- Где был?- на балконе</w:t>
      </w:r>
    </w:p>
    <w:p>
      <w:pPr>
        <w:pStyle w:val="Normal"/>
        <w:rPr/>
      </w:pPr>
      <w:r>
        <w:rPr/>
        <w:t>- Кого видел?- бульдога</w:t>
      </w:r>
    </w:p>
    <w:p>
      <w:pPr>
        <w:pStyle w:val="Normal"/>
        <w:rPr/>
      </w:pPr>
      <w:r>
        <w:rPr/>
        <w:t>- Куда собираешься? – в булочную</w:t>
      </w:r>
    </w:p>
    <w:p>
      <w:pPr>
        <w:pStyle w:val="Normal"/>
        <w:rPr/>
      </w:pPr>
      <w:r>
        <w:rPr/>
        <w:t>- Что будешь покупать?- бублики, баранки</w:t>
      </w:r>
    </w:p>
    <w:p>
      <w:pPr>
        <w:pStyle w:val="Normal"/>
        <w:rPr/>
      </w:pPr>
      <w:r>
        <w:rPr/>
        <w:t>- Куда поедешь?- к бабушке в Букино</w:t>
      </w:r>
    </w:p>
    <w:p>
      <w:pPr>
        <w:pStyle w:val="Normal"/>
        <w:rPr/>
      </w:pPr>
      <w:r>
        <w:rPr/>
        <w:t>- Что наденешь?- блузку, брюки и т.д</w:t>
      </w:r>
    </w:p>
    <w:p>
      <w:pPr>
        <w:pStyle w:val="Normal"/>
        <w:rPr/>
      </w:pPr>
      <w:r>
        <w:rPr/>
        <w:t>Игры№4 Изобрази предмет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Спрашиваем у ребенка, с какого звука начинается его имя.</w:t>
      </w:r>
    </w:p>
    <w:p>
      <w:pPr>
        <w:pStyle w:val="Normal"/>
        <w:rPr/>
      </w:pPr>
      <w:r>
        <w:rPr/>
        <w:t>Например, Катя. Какой первый звук в ее имени? –К.</w:t>
      </w:r>
    </w:p>
    <w:p>
      <w:pPr>
        <w:pStyle w:val="Normal"/>
        <w:rPr/>
      </w:pPr>
      <w:r>
        <w:rPr/>
        <w:t>Названия каких предметов начинаются с этого звука?- кошка, камень, канат…</w:t>
      </w:r>
    </w:p>
    <w:p>
      <w:pPr>
        <w:pStyle w:val="Normal"/>
        <w:rPr/>
      </w:pPr>
      <w:r>
        <w:rPr/>
        <w:t>Дети придумывают, как изобразить эти предмет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гра №5 Кто больше?</w:t>
      </w:r>
    </w:p>
    <w:p>
      <w:pPr>
        <w:pStyle w:val="Normal"/>
        <w:rPr/>
      </w:pPr>
      <w:r>
        <w:rPr/>
        <w:t>Игровой материал: картинки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Даем ребенку набор предметных картинок. Просим сначала выбрать картинки, в названии которых звук А встречается 1 раз (сад, арбуз), затем 2 раза (астра, баран), в конце 3 раза-( ананас, барабан).</w:t>
      </w:r>
    </w:p>
    <w:p>
      <w:pPr>
        <w:pStyle w:val="Normal"/>
        <w:rPr/>
      </w:pPr>
      <w:r>
        <w:rPr/>
        <w:t>Так же подбираются картинки для работы с другими звука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гра №6 Упрямые Звуковички.</w:t>
      </w:r>
    </w:p>
    <w:p>
      <w:pPr>
        <w:pStyle w:val="Normal"/>
        <w:rPr/>
      </w:pPr>
      <w:r>
        <w:rPr/>
        <w:t>Игровой материал: мяч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Называем твердый согласный и бросаем мяч ребенку. Поймав мяч, он называет пару заданного звука (маленького “братца”) и бросает мяч ведущему.</w:t>
      </w:r>
    </w:p>
    <w:p>
      <w:pPr>
        <w:pStyle w:val="Normal"/>
        <w:rPr/>
      </w:pPr>
      <w:r>
        <w:rPr/>
        <w:t>Например, Б-Бь</w:t>
      </w:r>
    </w:p>
    <w:p>
      <w:pPr>
        <w:pStyle w:val="Normal"/>
        <w:rPr/>
      </w:pPr>
      <w:r>
        <w:rPr/>
        <w:t>Л-Ль</w:t>
      </w:r>
    </w:p>
    <w:p>
      <w:pPr>
        <w:pStyle w:val="Normal"/>
        <w:rPr/>
      </w:pPr>
      <w:r>
        <w:rPr/>
        <w:t>К-Кь.</w:t>
      </w:r>
    </w:p>
    <w:p>
      <w:pPr>
        <w:pStyle w:val="Normal"/>
        <w:rPr/>
      </w:pPr>
      <w:r>
        <w:rPr/>
        <w:t>Или наоборот- большого “ братца”:</w:t>
      </w:r>
    </w:p>
    <w:p>
      <w:pPr>
        <w:pStyle w:val="Normal"/>
        <w:rPr/>
      </w:pPr>
      <w:r>
        <w:rPr/>
        <w:t>З-Зь</w:t>
      </w:r>
    </w:p>
    <w:p>
      <w:pPr>
        <w:pStyle w:val="Normal"/>
        <w:rPr/>
      </w:pPr>
      <w:r>
        <w:rPr/>
        <w:t>Ф-Фь.</w:t>
      </w:r>
    </w:p>
    <w:p>
      <w:pPr>
        <w:pStyle w:val="Normal"/>
        <w:rPr/>
      </w:pPr>
      <w:r>
        <w:rPr/>
        <w:t>Аналогично можно играть со словами;</w:t>
      </w:r>
    </w:p>
    <w:p>
      <w:pPr>
        <w:pStyle w:val="Normal"/>
        <w:rPr/>
      </w:pPr>
      <w:r>
        <w:rPr/>
        <w:t>Дал- даль</w:t>
      </w:r>
    </w:p>
    <w:p>
      <w:pPr>
        <w:pStyle w:val="Normal"/>
        <w:rPr/>
      </w:pPr>
      <w:r>
        <w:rPr/>
        <w:t>Кон- конь и др.</w:t>
      </w:r>
    </w:p>
    <w:p>
      <w:pPr>
        <w:pStyle w:val="Normal"/>
        <w:rPr/>
      </w:pPr>
      <w:r>
        <w:rPr/>
        <w:t>Игра № 7 Магазин.</w:t>
      </w:r>
    </w:p>
    <w:p>
      <w:pPr>
        <w:pStyle w:val="Normal"/>
        <w:rPr/>
      </w:pPr>
      <w:r>
        <w:rPr/>
        <w:t>Игровой материал: предметные картинки. Бумажные карточки со звуками, два рисунка, различные предметы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На картинках нарисованы предметы одежды и посуды. В названичх предметов есть звуки С, Ш, Л, Р . У детей деньги- бумажные карточки со значками звуков: С, Ш, Л, Р .на монету Ш можно купить кувшин, шляпу. рубашку, а на монету С- стакан, миску. Побеждает тот ,кто сделал больше покупо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гра № 8 Анаграммы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Придумать новые слова, состоящие из этих же звуков, но расположенные в другом порядке.</w:t>
      </w:r>
    </w:p>
    <w:p>
      <w:pPr>
        <w:pStyle w:val="Normal"/>
        <w:rPr/>
      </w:pPr>
      <w:r>
        <w:rPr/>
        <w:t>Например. Атлас- салат</w:t>
      </w:r>
    </w:p>
    <w:p>
      <w:pPr>
        <w:pStyle w:val="Normal"/>
        <w:rPr/>
      </w:pPr>
      <w:r>
        <w:rPr/>
        <w:t>Кулак- кукла</w:t>
      </w:r>
    </w:p>
    <w:p>
      <w:pPr>
        <w:pStyle w:val="Normal"/>
        <w:rPr/>
      </w:pPr>
      <w:r>
        <w:rPr/>
        <w:t>Лиса- сила</w:t>
      </w:r>
    </w:p>
    <w:p>
      <w:pPr>
        <w:pStyle w:val="Normal"/>
        <w:rPr/>
      </w:pPr>
      <w:r>
        <w:rPr/>
        <w:t>Камыш- мышка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0"/>
        <w:gridCol w:w="525"/>
      </w:tblGrid>
      <w:tr>
        <w:trPr/>
        <w:tc>
          <w:tcPr>
            <w:tcW w:w="8830" w:type="dxa"/>
            <w:tcBorders/>
            <w:shd w:fill="FFD90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0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Courier" w:hAnsi="Courier" w:cs="Courier"/>
                <w:color w:val="000000"/>
                <w:sz w:val="30"/>
                <w:szCs w:val="30"/>
              </w:rPr>
            </w:pPr>
            <w:r>
              <w:rPr>
                <w:rFonts w:cs="Courier" w:ascii="Courier" w:hAnsi="Courier"/>
                <w:color w:val="000000"/>
                <w:sz w:val="30"/>
                <w:szCs w:val="30"/>
              </w:rPr>
              <w:t>Игра “Речецветик”</w:t>
            </w:r>
          </w:p>
          <w:p>
            <w:pPr>
              <w:pStyle w:val="Style12"/>
              <w:rPr/>
            </w:pPr>
            <w:r>
              <w:rPr>
                <w:rFonts w:cs="Times" w:ascii="Times" w:hAnsi="Times"/>
                <w:color w:val="000000"/>
              </w:rPr>
              <w:t>Бахарева Л.Г.,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</w:rPr>
              <w:t>учитель-логопед, МБДОУ “Детский сад №59 “Теремок” комбинированного вида.</w:t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«Игра Речецветик»</w:t>
                    <w:br/>
                  </w:r>
                  <w:r>
                    <w:rPr>
                      <w:i/>
                      <w:iCs/>
                    </w:rPr>
                    <w:t>Нажмите на рисунок, чтобы увеличить</w:t>
                  </w:r>
                </w:p>
              </w:tc>
            </w:tr>
          </w:tbl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Цели: развивать умение детей определять наличие или отсутствие заданного звука в слове, определять место звука в слове и характер звучания (по твёрдости, мягкости), развивать умение определять количество слогов в слове, закреплять умение правильно называть основные цвета, развивать мелкую моторику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"/>
              </w:rPr>
              <w:t>I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Вариант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День рождения</w:t>
            </w:r>
          </w:p>
          <w:p>
            <w:pPr>
              <w:pStyle w:val="Style12"/>
              <w:rPr/>
            </w:pPr>
            <w:r>
              <w:rPr>
                <w:rFonts w:cs="Times" w:ascii="Times" w:hAnsi="Times"/>
                <w:color w:val="000000"/>
              </w:rPr>
              <w:t>В середине цветка прикрепляется на липучку картинка какого-либо животного, например козы. Она – именинница. Дети называют первый звук в слове</w:t>
            </w:r>
            <w:r>
              <w:rPr>
                <w:rStyle w:val="Appleconvertedspace"/>
                <w:rFonts w:cs="Times" w:ascii="Times" w:hAnsi="Times"/>
                <w:color w:val="000000"/>
                <w:lang w:val="en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коза</w:t>
            </w:r>
            <w:r>
              <w:rPr>
                <w:rFonts w:cs="Times" w:ascii="Times" w:hAnsi="Times"/>
                <w:color w:val="000000"/>
              </w:rPr>
              <w:t>. К лепесткам дети прикрепляют таких животных, в названии которых есть звуки [к ] или [ кь ]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"/>
              </w:rPr>
              <w:t>II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Вариант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В гостях</w:t>
            </w:r>
          </w:p>
          <w:p>
            <w:pPr>
              <w:pStyle w:val="Style12"/>
              <w:rPr/>
            </w:pPr>
            <w:r>
              <w:rPr>
                <w:rFonts w:cs="Times" w:ascii="Times" w:hAnsi="Times"/>
                <w:color w:val="000000"/>
              </w:rPr>
              <w:t>В середине цветка прикрепляется на липучку какое-то животное, например</w:t>
            </w:r>
            <w:r>
              <w:rPr>
                <w:rFonts w:cs="Times" w:ascii="Times" w:hAnsi="Times"/>
                <w:b/>
                <w:bCs/>
                <w:color w:val="FF0000"/>
              </w:rPr>
              <w:t>баран</w:t>
            </w:r>
            <w:r>
              <w:rPr>
                <w:rFonts w:cs="Times" w:ascii="Times" w:hAnsi="Times"/>
                <w:color w:val="000000"/>
              </w:rPr>
              <w:t>. К барану в гости приходят животные, в названии которых столько же слогов, сколько в слове баран.</w:t>
            </w:r>
          </w:p>
          <w:p>
            <w:pPr>
              <w:pStyle w:val="Style12"/>
              <w:rPr>
                <w:rFonts w:ascii="Times" w:hAnsi="Times" w:cs="Times"/>
                <w:color w:val="000000"/>
                <w:lang w:val="en"/>
              </w:rPr>
            </w:pPr>
            <w:r>
              <w:rPr>
                <w:rFonts w:cs="Times" w:ascii="Times" w:hAnsi="Times"/>
                <w:color w:val="000000"/>
                <w:lang w:val="en"/>
              </w:rPr>
              <w:t>III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Вариант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  <w:lang w:val="en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"/>
              </w:rPr>
              <w:t>Цепочка слов</w:t>
            </w:r>
          </w:p>
          <w:p>
            <w:pPr>
              <w:pStyle w:val="Style12"/>
              <w:rPr/>
            </w:pPr>
            <w:r>
              <w:rPr>
                <w:rFonts w:cs="Times" w:ascii="Times" w:hAnsi="Times"/>
                <w:color w:val="000000"/>
              </w:rPr>
              <w:t>В середину прикрепляется какое-то животное, например</w:t>
            </w:r>
            <w:r>
              <w:rPr>
                <w:rStyle w:val="Appleconvertedspace"/>
                <w:rFonts w:cs="Times" w:ascii="Times" w:hAnsi="Times"/>
                <w:color w:val="000000"/>
                <w:lang w:val="en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</w:rPr>
              <w:t>слон</w:t>
            </w:r>
            <w:r>
              <w:rPr>
                <w:rFonts w:cs="Times" w:ascii="Times" w:hAnsi="Times"/>
                <w:color w:val="000000"/>
              </w:rPr>
              <w:t>, слово слон заканчивается на звук [н], следующее животное, которое прикрепляется на лепесток должно начинаться на звук [н], например</w:t>
            </w:r>
            <w:r>
              <w:rPr>
                <w:rStyle w:val="Appleconvertedspace"/>
                <w:rFonts w:cs="Times" w:ascii="Times" w:hAnsi="Times"/>
                <w:color w:val="000000"/>
                <w:lang w:val="en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</w:rPr>
              <w:t>носорог</w:t>
            </w:r>
            <w:r>
              <w:rPr>
                <w:rFonts w:cs="Times" w:ascii="Times" w:hAnsi="Times"/>
                <w:color w:val="000000"/>
              </w:rPr>
              <w:t>, слово носорог заканчивается на звук [к], значит следующее животное начинается на звук [к], например</w:t>
            </w:r>
            <w:r>
              <w:rPr>
                <w:rStyle w:val="Appleconvertedspace"/>
                <w:rFonts w:cs="Times" w:ascii="Times" w:hAnsi="Times"/>
                <w:color w:val="000000"/>
                <w:lang w:val="en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</w:rPr>
              <w:t>корова</w:t>
            </w:r>
            <w:r>
              <w:rPr>
                <w:rStyle w:val="Appleconvertedspace"/>
                <w:rFonts w:cs="Times" w:ascii="Times" w:hAnsi="Times"/>
                <w:color w:val="000000"/>
                <w:lang w:val="en"/>
              </w:rPr>
              <w:t> </w:t>
            </w:r>
            <w:r>
              <w:rPr/>
              <w:t>и т.д. по кругу.</w:t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" w:hAnsi="Courier" w:cs="Courier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Courier" w:ascii="Courier" w:hAnsi="Courier"/>
                      <w:color w:val="FF0000"/>
                      <w:sz w:val="21"/>
                      <w:szCs w:val="21"/>
                    </w:rPr>
                    <w:drawing>
                      <wp:inline distT="0" distB="0" distL="0" distR="0">
                        <wp:extent cx="2857500" cy="1743075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«Игра Речецветик»</w:t>
                    <w:br/>
                  </w:r>
                  <w:r>
                    <w:rPr>
                      <w:i/>
                      <w:iCs/>
                    </w:rPr>
                    <w:t>Нажмите на рисунок, чтобы увеличить</w:t>
                  </w:r>
                </w:p>
              </w:tc>
            </w:tr>
          </w:tbl>
          <w:p>
            <w:pPr>
              <w:pStyle w:val="Heading3"/>
              <w:spacing w:before="24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Желаем успеха!</w:t>
            </w:r>
          </w:p>
        </w:tc>
        <w:tc>
          <w:tcPr>
            <w:tcW w:w="525" w:type="dxa"/>
            <w:tcBorders/>
            <w:shd w:fill="FFD90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830" w:type="dxa"/>
            <w:tcBorders/>
            <w:shd w:fill="FFD90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  <w:shd w:fill="FFD90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urier" w:hAnsi="Courier" w:cs="Courier"/>
          <w:color w:val="000000"/>
          <w:sz w:val="30"/>
          <w:szCs w:val="30"/>
        </w:rPr>
      </w:pPr>
      <w:r>
        <w:rPr>
          <w:rFonts w:cs="Courier" w:ascii="Courier" w:hAnsi="Courier"/>
          <w:color w:val="000000"/>
          <w:sz w:val="30"/>
          <w:szCs w:val="30"/>
        </w:rPr>
        <w:t>Игры со звуками и слогами в работе логопеда в старшей и подготовительной группах для детей с ОНР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авыдова Ю. В., учитель– логопед, ГБОУ гимназия № 1576 СПд 831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Игра “Вагончики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Цель: Уметь определять количество слогов в словах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борудование: Картинки вагончиков с разным количеством окон, по количеству слогов в слове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редметные картинки животных, птиц, людей, подобранные по лексическим темам (1–ый вариант игры);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редметные картинки, подобранные на заданный звук (2-ой вариант игры)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от вагончики у нас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Мы подумаем сейчас: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Кто же, кто же едет там?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Называем по слогам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ети называют изображения на картинках, считают количество слогов и находят нужный вагон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Игра “Гусеница и червячок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Цель: Уметь определять первый и последний звуки в словах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борудование: Предметные картинки, подобранные на изучаемый звук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 – ый вариант игры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Гусеница к нам ползет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лово нам она везет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Это слово повторите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ервый звук нам назовите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ети произносят слова и определяют первый звук в словах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 – ой вариант игры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мотрите, к нам червяк ползет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лово нам червяк везет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Это слово повторите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Звук последний назовите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ети произносят слова, ведя пальчиком по червячку. Последний звук выделяют голосом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Игра: “Добавь звук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Цели: Учить четко произносить слова различной слоговой структуры. Формировать навыки элементарного звукового синтеза. Развивать слуховое внимание. Расширять и активизировать словарный запас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борудование: мяч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Ход игры: Логопед, бросая мяч ребенку, называет олово без последнего звука. Ребенок, бросает мяч, добавляет последний звук, а затем произносит слово полностью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лова подбираются с учетом того типа слоговой структуры, который формируется у ребенка и оканчивающиеся на один звук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Игра: “Наряжаем елку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Цели: Учить произносить слова разной слоговой структуры. Уметь определять наличие заданного звука в слове. Определять место звука в слове. Развитие мелкой моторики рук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борудование: “Новогодняя елка”, вырезанная из плотного картона, длинный шнурок, разноцветные круги из плотной бумаги с дыркой для шнурка и прорезью для картинки (части гирлянды), маленькие предметные картинки, подобранные по лексическим темам; на разные звуки для автоматизации в словах; разной слоговой структуры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Ход игры: Скоро, скоро Новый год!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едушка Мороз придет!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Надо елку наряжать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Бусами, игрушками, гирляндой и хлопушками!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осмотрите, какая красивая новогодняя елка. Надо только повесить на нее яркую гирлянду. И сейчас мы с вами соберем эту гирлянду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 – ый вариант игры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ети нанизывают на шнурок разноцветные круги с картинками на заданный звук. Например: самолет, сумка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маска, сапоги, бусы, часы, ананас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 – ой вариант игры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ети нанизывают круги с картинками на одну лексическую тему. Например: голубь, ворона, дятел, сорока, воробей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3 – ий вариант игры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ети нанизывают круги с картинками – словами разной слоговой структуры. Например: мяч, жук, кит, сом, лев, мед; чайник, кактус, медведь, бублик, павлин; матрешка, клубника, Незнайка, гвоздика, скамейка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Игра “Подушка и камень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Цель: Научить различать твердые и мягкие согласные звуки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борудование: большие предметные картинки камня и подушки, набор разных маленьких предметных картинок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Ход игры: Логопед просит детей вспомнить согласные звуки. Некоторые согласные звуки можно произнести твердо, а можно мягко. Есть согласные, которые всегда звучат твердо, а некоторые всегда мягко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“</w:t>
      </w:r>
      <w:r>
        <w:rPr>
          <w:rFonts w:cs="Times" w:ascii="Times" w:hAnsi="Times"/>
          <w:color w:val="000000"/>
          <w:sz w:val="27"/>
          <w:szCs w:val="27"/>
        </w:rPr>
        <w:t>Твердые согласные звуки очень твердые, как камень, а мягкие согласные звуки очень мягкие, как подушка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Будем с вами прятать картинки под камень и подушку. А чтобы правильно спрятать, вы должны определить как звучит первый звук в слове: твердо или мягко, какой это согласный звук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Игра “Посели жильцов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Цели: Научить определять место заданного звука в слове. Делить слова на слоги и определять их количество. Автоматизация звука в слове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борудование: Таблица домик, состоящая из трех “подъездов”. В каждом подъезде - по три этажа, а на “чердаке” - графическая схема, показывающая место звука в слове, маленькие картинки на автоматизируемые звуки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Ход игры: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 – ый вариант игры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Логопед говорит: Вот построен новый дом, поселите в нем “жильцов” по своим квартирам. Дети обращают внимание на схему слова и “селят” жильцов по квартирам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 – ой вариант игры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Логопед говорит: Вот построен новый трехэтажный дом, поселите в нем “жильцов” по своим квартирам. На первом этаже живут слова, в которых один слог, на втором – два, на третьем – слова, в которых тир слога. Дети делят слова на слоги и “селят” жильцов по квартирам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Игра “К нам гости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Цель: Научить выделять согласный звук в начале слова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борудование: Картинки с изображениями кошки, жука, поросенка, крота, гусей, зайца, светлячка, зебра, жирафа, кукушки, носорога, воробей, щенка, белки; маленькие картинки: ложка, сук, теленок, рот, шишки, вышка, бабочка, зубы, шкаф, пушка, цапля, мел, тапки, санки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Материал игры лучше разделить на 2 занятия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Ход игры: Логопед просит детей вспомнить согласные звуки. Говорит, что к детям придут гости и будут называть слова, нужно внимательно послушать слово и сказать, какой согласный звук стоит в начале слова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Кошка. Прибежала тихо кошка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ринесла нам слово “ложка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Жук. Вот ползет рогатый жук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Тащит молча слово “сук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оросенок. Нам прохрюкал поросенок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лово ласково “теленок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Крот. Вырыл ямку старый крот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ытащил нам слово “рот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Гуси. Гуси громко гоготали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лово “шишки” называли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Заяц. Прыгал маленький зайчишка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риносил нам слово “вышка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ветлячок. Светлячок к нам прилетал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лово “бабочка” сказал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Зебра. Зебра весело скакала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лово “зубы” называла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Жираф. Приходил сюда жираф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И оставил слово “шкаф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Кукушка. Прилетела к нам кукушка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роизнесла здесь слово “пушка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Носорог. Носорог нас навестил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лово “цапля” сообщил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оробей. Воробей к нам залетел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рочирикал слово “мел”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Щенок. Утащил от нас щенок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лово “тапки” в уголок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Белка. Белка ловко поскакала,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лово “санки” отыскала.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Желаем успехов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0"/>
        <w:gridCol w:w="525"/>
      </w:tblGrid>
      <w:tr>
        <w:trPr/>
        <w:tc>
          <w:tcPr>
            <w:tcW w:w="8830" w:type="dxa"/>
            <w:tcBorders/>
            <w:shd w:fill="FFD90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0" w:type="dxa"/>
            <w:tcBorders/>
            <w:shd w:fill="FFFFFF" w:val="clear"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cs="Times" w:ascii="Times" w:hAnsi="Times"/>
                <w:b/>
                <w:bCs/>
                <w:color w:val="FF0000"/>
              </w:rPr>
              <w:t>Веселые фонетические разминки</w:t>
            </w:r>
            <w:r>
              <w:rPr>
                <w:rStyle w:val="Appleconvertedspace"/>
                <w:rFonts w:cs="Times" w:ascii="Times" w:hAnsi="Times"/>
                <w:b/>
                <w:bCs/>
                <w:color w:val="FF0000"/>
              </w:rPr>
              <w:t> </w:t>
            </w:r>
            <w:r>
              <w:rPr>
                <w:rFonts w:cs="Times" w:ascii="Times" w:hAnsi="Times"/>
                <w:color w:val="000000"/>
              </w:rPr>
              <w:t>являются универсальной частью любого речевого занятия.  Их можно использовать как часть логопедического занятия, а также воспитателям на занятиях по звуковой культуре речи, родителям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Хорошего утра! Пробудитесь, потянитесь и другу скорей улыбнитесь!</w:t>
              <w:br/>
              <w:br/>
              <w:br/>
              <w:t>Золотые лучики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д опушкой светило взошло</w:t>
              <w:br/>
              <w:t>Хорошего дня нам желало оно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сного утра, жёлтый цыплёнок!</w:t>
              <w:br/>
              <w:br/>
              <w:t>- ПИ – ПИ – ПИ.</w:t>
              <w:br/>
              <w:br/>
              <w:t>Вставай, забавный кря-утёнок!</w:t>
              <w:br/>
              <w:br/>
              <w:t>- КРЯ – КРЯ — КРЯ.</w:t>
              <w:br/>
              <w:br/>
              <w:t>Привет, отважный га-гусёнок!</w:t>
              <w:br/>
              <w:br/>
              <w:t>- ГА – ГА — ГА.</w:t>
              <w:br/>
              <w:br/>
              <w:t>Открой глаза, хрю- поросёнок!</w:t>
              <w:br/>
              <w:br/>
              <w:t>- ХРЮ – ХРЮ — ХРЮ.</w:t>
              <w:br/>
              <w:br/>
              <w:t>Доброе утро , малыш- му-телёнок!</w:t>
              <w:br/>
              <w:br/>
              <w:t>- МУ – МУ — МУ.</w:t>
              <w:br/>
              <w:br/>
              <w:t>Привет, ворчливый, тух- ежонок!</w:t>
              <w:br/>
              <w:br/>
              <w:t>- ТУХ — ТУХ.</w:t>
              <w:br/>
              <w:br/>
              <w:t>Будьте здоровы и вы, жеребята!</w:t>
              <w:br/>
              <w:br/>
              <w:t>- ИГО — ГО.</w:t>
              <w:br/>
              <w:br/>
              <w:t>Здравствуйте вы, озорные, ребята!</w:t>
              <w:br/>
              <w:br/>
              <w:br/>
              <w:t>Петенька, громко песенку спой</w:t>
              <w:br/>
              <w:t>- КУ – КА – РЕ — КУ.</w:t>
              <w:br/>
              <w:br/>
              <w:t>Отару паси , пастушок заводной!</w:t>
              <w:br/>
              <w:br/>
              <w:t>- ДУ – ДУ — ДУ.</w:t>
              <w:br/>
              <w:br/>
              <w:t>Дятел, стучи ,что есть силы дружок!</w:t>
              <w:br/>
              <w:br/>
              <w:t>- ТУК – ТУК — ТУК.</w:t>
              <w:br/>
              <w:br/>
              <w:t>Квочка ищи червячков себе впрок!</w:t>
              <w:br/>
              <w:br/>
              <w:t>- КО – КО — КО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тро пришло в города и деревни</w:t>
              <w:br/>
              <w:t>Пусть будет у всех у вас настроение.</w:t>
            </w:r>
          </w:p>
          <w:p>
            <w:pPr>
              <w:pStyle w:val="Heading3"/>
              <w:spacing w:before="24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елаем успехов!</w:t>
            </w:r>
          </w:p>
        </w:tc>
        <w:tc>
          <w:tcPr>
            <w:tcW w:w="525" w:type="dxa"/>
            <w:tcBorders/>
            <w:shd w:fill="FFD90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/>
            <w:shd w:fill="FFD90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  <w:shd w:fill="FFD90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jc w:val="center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Комплекс упражнений для звуков С,Сь, З,Зь, Ц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Покусать язык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 и покусывать язык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Наказать непослушный язык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положить широкий передний край языка на нижнюю губу и “пошлепать” его губами, произнося “пя-пя-пя”. (Чередовать упражнения №1 и №2)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“</w:t>
      </w: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Лопаточка”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положить широкий передний край языка на нижнюю губу. Удерживать его в таком положении под счет от 1 до 5-10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Загнать мяч в ворота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"Вытолкнуть" широкий язык между губами (словно загоняешь мяч в ворота), дуть с зажатым между губами языком (щеки не надувать)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Почистить зубки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оказать зубы, приоткрыть рот и кончиком языка “почистить” нижние зубы с внутренней стороны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“</w:t>
      </w: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Катушка”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открыть рот. Кончик языка упирается в нижние зубы. Широкий язык “выкатывать” вперед и убирать вглубь рта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Комплекс упражнений для звуков Ш, Ж, Ч, Щ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Наказать непослушный язык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положить широкий передний край языка на нижнюю губу и “пошлепать” его губами, произнося “пя-пя-пя”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“</w:t>
      </w: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Лопаточка”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положить широкий передний край языка на нижнюю губу. Удерживать его в таком положении под счет от 1 до 5-10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Маляр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открыть рот и “покрасить” кончиком языка твердое нёбо, делая движения языком вперед-назад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Чашечка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широко открыть рот, высунуть широкий язык и придать ему форму "чашечки" (т. е. слегка приподнять кончик языка)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Вкусное варенье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широким языком в форме "чашечки" облизывать верхнюю губу сверху вниз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Фокус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положить широкий передний край языка на верхнюю губу, так чтобы боковые края его были прижаты, а посередине был небольшой желобок. Затем плавно подуть вверх на кончик носа, на котором лежит кусочек ватки. Сдувать ватку с кончика носа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Грибок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присосать язык к нёбу, чтобы подъязычная связка была натянута (“ножка грибка”). Удерживать в таком положении 5-10 секунд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Гармошка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присосать язык к нёбу, чтобы подъязычная связка была натянута. Открывать и закрывать рот, как будто растягивать меха гармошки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Комплекс упражнений для звуков Л, Ль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Наказать непослушный язык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положить широкий передний край языка на нижнюю губу и “пошлепать” его губами, произнося “пя-пя-пя”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Вкусное варенье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широким языком в форме "чашечки" облизывать верхнюю губу сверху вниз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Индюк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языком быстро двигать по верхней губе - "бл-бл-бл-бл..."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 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Качели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положить широкий кончик языка за нижние зубы, а затем широкий кончик языка за верхние зубы. Поочередно менять положение языка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Лошадка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открыть рот и пощелкать кончиком языка, как цокает лошадка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Пароход гудит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открыть рот и с напряжением произносить долгое "ы-ы-ы..."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Комплекс упражнений для звуков Р, Рь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Наказать непослушный язык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положить широкий передний край языка на нижнюю губу и “пошлепать” его губами, произнося “пя-пя-пя”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Почистить зубки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оказать зубы, приоткрыть рот и кончиком языка “почистить” нижние зубы с внутренней стороны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Маляр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открыть рот и “покрасить” кончиком языка твердое нёбо, делая движения языком вперед-назад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Лошадка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открыть рот и пощелкать кончиком языка, как цокает лошадка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Вкусное варенье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широким языком в форме "чашечки" облизывать верхнюю губу сверху вниз.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Индюк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ыбнуться, приоткрыть рот, языком быстро двигать по верхней губе - "бл-бл-бл-бл..."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FF" w:val="clear"/>
        </w:rPr>
        <w:t>Барабанщики.</w:t>
      </w:r>
      <w:r>
        <w:rPr>
          <w:rFonts w:cs="Times" w:ascii="Times" w:hAnsi="Times"/>
          <w:color w:val="000000"/>
          <w:sz w:val="27"/>
          <w:szCs w:val="27"/>
        </w:rPr>
        <w:t>Улыбнуться, открыть рот и постучать кончиком языка за верхними зубами, звонко отчетливо и многократно повторяя: “д-д-д-д-д-д”, постепенно убыстряя темп.</w:t>
      </w:r>
    </w:p>
    <w:p>
      <w:pPr>
        <w:pStyle w:val="Heading3"/>
        <w:shd w:fill="FFFFFF" w:val="clear"/>
        <w:jc w:val="center"/>
        <w:rPr>
          <w:rFonts w:ascii="Times" w:hAnsi="Times" w:cs="Times"/>
          <w:b w:val="false"/>
          <w:b w:val="false"/>
          <w:bCs w:val="false"/>
          <w:color w:val="FF0000"/>
          <w:sz w:val="24"/>
          <w:szCs w:val="24"/>
          <w:shd w:fill="FFFFFF" w:val="clear"/>
        </w:rPr>
      </w:pPr>
      <w:r>
        <w:rPr>
          <w:rFonts w:cs="Times" w:ascii="Times" w:hAnsi="Times"/>
          <w:b w:val="false"/>
          <w:bCs w:val="false"/>
          <w:color w:val="FF0000"/>
          <w:sz w:val="24"/>
          <w:szCs w:val="24"/>
          <w:shd w:fill="FFFFFF" w:val="clear"/>
        </w:rPr>
      </w:r>
    </w:p>
    <w:p>
      <w:pPr>
        <w:pStyle w:val="Heading3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Желаем успехов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Язычок и его домик.</w:t>
      </w:r>
    </w:p>
    <w:p>
      <w:pPr>
        <w:pStyle w:val="Style12"/>
        <w:rPr/>
      </w:pPr>
      <w:r>
        <w:rPr>
          <w:rFonts w:cs="Times" w:ascii="Times" w:hAnsi="Times"/>
          <w:color w:val="000000"/>
          <w:sz w:val="27"/>
          <w:szCs w:val="27"/>
        </w:rPr>
        <w:t>Жил – был Язычок, очень одинокий Язычок. Друзей у него не было, и веселиться совсем не хотелось, потому что ему негде было жить. Язычку ничего другого не оставалось, как жить на улице, где дождь, жара и лютый мороз. Плохо было Язычку, он часто простужался и болел. Но в один прекрасный день Язычок нашел себе дом. Какой?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Рот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Обрадовался Язычок и решил навести в нем в порядок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 Ведь мой дом – моя крепость, - подумал Язычок, - и поставил две двери: первую дверь –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губы,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вторую –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зубы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 новом доме не было окон, зато были стены, хотя очень необычные, они могли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надуваться и сдуваться как шарики. Это были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щеки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отолок был твердым и назывался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нёбо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Оно было неровное и напоминало купол. Передняя часть потолка - неба оканчивается маленькими бугорками -</w:t>
      </w:r>
      <w:r>
        <w:rPr>
          <w:rFonts w:cs="Times" w:ascii="Times" w:hAnsi="Times"/>
          <w:i/>
          <w:iCs/>
          <w:color w:val="000000"/>
          <w:sz w:val="27"/>
          <w:szCs w:val="27"/>
        </w:rPr>
        <w:t>альвеолами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Они располагаются за верхними зубами. Сзади потолок переходил в занавеску с маленьким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язычком - увуля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Язычку очень нравился домик. Он был уютный и теплый, но частенько в нем было сыро. Интересно, почему?</w:t>
      </w:r>
    </w:p>
    <w:p>
      <w:pPr>
        <w:pStyle w:val="Style12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Язычок наводит порядок в домике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Язычку приходилось часто делать в домике ремонт. Он открывал двери, после чего протирал их с наружной и внутренней стороны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 – ие “Почистим зубки”)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отом Язычок брал большую кисть и белил потолок – нёбо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Маляр”).</w:t>
      </w:r>
    </w:p>
    <w:p>
      <w:pPr>
        <w:pStyle w:val="Style12"/>
        <w:rPr/>
      </w:pPr>
      <w:r>
        <w:rPr>
          <w:rFonts w:cs="Times" w:ascii="Times" w:hAnsi="Times"/>
          <w:color w:val="000000"/>
          <w:sz w:val="27"/>
          <w:szCs w:val="27"/>
        </w:rPr>
        <w:t>Затем Язычок приступил к оклейке стен обоями. Делал он это очень аккуратно (</w:t>
      </w:r>
      <w:r>
        <w:rPr>
          <w:rFonts w:cs="Times" w:ascii="Times" w:hAnsi="Times"/>
          <w:i/>
          <w:iCs/>
          <w:color w:val="000000"/>
          <w:sz w:val="27"/>
          <w:szCs w:val="27"/>
        </w:rPr>
        <w:t>движения языка сверху – вниз по внутренней стороне обеих щек</w:t>
      </w:r>
      <w:r>
        <w:rPr>
          <w:rFonts w:cs="Times" w:ascii="Times" w:hAnsi="Times"/>
          <w:color w:val="000000"/>
          <w:sz w:val="27"/>
          <w:szCs w:val="27"/>
        </w:rPr>
        <w:t>)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Чинил язычок и двери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 упр - ие “Забор)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И обязательно выметал из домика оставшийся после ремонта мусор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движения кончиком языка снизу вверх за нижними зубами).</w:t>
      </w:r>
    </w:p>
    <w:p>
      <w:pPr>
        <w:pStyle w:val="Style12"/>
        <w:rPr>
          <w:rFonts w:ascii="Times" w:hAnsi="Times" w:cs="Times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Язычок находит друзей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У Язычка был свой домик, чистый и уютный, но грустить Язычок не переставал. Он очень хотел найти друзей. Однажды он услышал за дверью тихое мяуканье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дети мяукают тихим голосом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Язычок открыл дверь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Птенчики”)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и выглянул наружу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Змейка”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Около двери сидел маленький серый котенок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Катушка”)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- Я – Бублик, - пропищал он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- А я – Язычок, давай дружить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- Давай, - ответил Бублик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Так Язычок и Бублик стали друзьями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b/>
          <w:bCs/>
          <w:i/>
          <w:iCs/>
          <w:color w:val="FF0000"/>
          <w:sz w:val="27"/>
          <w:szCs w:val="27"/>
        </w:rPr>
        <w:t>Язычок отправляется за покупками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Для начала, чтобы ни куда не опаздывать, Язычок решил купить часы. В ближайшем магазине присмотрел симпатичные ходики с маятником, который двигался из стороны в сторону (упр-ие “Часики”)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У часов были две длинные узкие стрелки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сделать язык узким и длинным)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и цифры на циферблате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круговые движения языка)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Язычок повесил часы на одну из стен. Они так уютно тикали: “Тик – так, тик – так!”, а каждый час били: “Бом – бом, бом – бом!” (Дети повторяют)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Еще Язычок купил желтую чашку (упр – ие “Чашечка”)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и тарелку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Из чашки Язычок пил чай и молоко, а из тарелки ел суп и кашу. Когда они были горячими, он дул на них. (Дуют на широкий язык, не раздувая щек.)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Язычок купил также сковородку, на ней он пек блины, которые очень любил (упр – ие “Лопаточка”)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Язычок часто приглашал в гости друзей. Они любили приходить к нему, хвалили угощение, иногда даже облизывались от удовольствия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(упр – ие “Вкусное варенье”).</w:t>
      </w:r>
    </w:p>
    <w:p>
      <w:pPr>
        <w:pStyle w:val="Style12"/>
        <w:rPr>
          <w:rFonts w:ascii="Times" w:hAnsi="Times" w:cs="Times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Язычок готовит обед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Утром Язычок оправился в магазин за покупками. Он купил овощи и фрукты, а придя домой, стал готовить обед. Сначала, было решено печь блины (упр-ие “Лопаточка”, “Наказать непослушный язык”). Блины получились вкусные да горячие. Их нужно обязательно остудить (Дуть на широкий язык, не раздувая щек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А еще Язычок был фантазер и выдумщик. Он придумал новое блюдо – болтушка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 Индюк”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Еда была такой вкусной, что Язычок зацокал от удовольствия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Лошадка”, цокаем кончиком языка у верхних альвеол)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и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облизался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Вкусное варенье”).После вкусного обеда язычок обязательно отдыхал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Лопаточка”).</w:t>
      </w:r>
    </w:p>
    <w:p>
      <w:pPr>
        <w:pStyle w:val="Style12"/>
        <w:rPr>
          <w:rFonts w:ascii="Times" w:hAnsi="Times" w:cs="Times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Язычок и Бублик отправляются на прогулку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Ярко светит солнце, поют птицы и Язычку и Бублику не сидится дома. Они отправляются гулять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Язычок открыл двери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Птенчики”)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и выглянул на улицу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Иголочка”). Сначала он посмотрел вверх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поднять узкий язык вверх),потом глянул несколько раз вправо и влево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Часики”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Погода оказалась замечательной, и Язычок вышел на улицу. Во дворе он покачался на качелях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Маленькие качели”),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съехал с горки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Горка”),подразнил собачку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Индюк”),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покатался на лошадке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Лошадка”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А вместе с другом котенком Бубликом поиграл в игру “Кривляка”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Заборчик” - “Хоботок”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Вдруг погода начала портиться, пошел дождь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Разведчик”)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и друзья отправились домой, отдыхать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Лопаточка”).</w:t>
      </w:r>
    </w:p>
    <w:p>
      <w:pPr>
        <w:pStyle w:val="Style12"/>
        <w:rPr>
          <w:rFonts w:ascii="Times" w:hAnsi="Times" w:cs="Times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Язычок - сладкоежка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Однажды Язычок смотрел интересную и познавательную передачу по телевизору, которая называлась “Жизнь Сладкоежек”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Язычок задумался: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- А кто же такие сладкоежки? Я сладкоежка или нет?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Тогда он решил спросить об этом у своего друга, котенка Бублика. Бублик объяснил все про сладкоежек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Но для начала предложил Язычку вкусное варенье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Вкусное варенье),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конфетку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Приклей конфетку”), угостил мороженым(упр-ие “Кошка лакает молоко”), дал вкусный мед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Вкусное варенье”). Язычку все очень понравилось, он не удержался и спрятал конфетку за щеку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Спрячь конфетку”). Поэтому котенок решил, что Язычок и есть самый настоящий сладкоежка!</w:t>
      </w:r>
    </w:p>
    <w:p>
      <w:pPr>
        <w:pStyle w:val="Style12"/>
        <w:rPr>
          <w:rFonts w:ascii="Times" w:hAnsi="Times" w:cs="Times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Как Язычок учился играть на музыкальных инструментах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Наступила весна. Появились на деревьях первые листочки, расцвели первоцветы, прилетели птицы. Выглянул Язычок из домика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Лопаточка”),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посмотрел вверх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потянуться широким языком к носу), увидел соловья, который пел свою чудесную песенку, радуясь весне. Язычок тоже решил научиться петь и играть на музыкальных инструментах. Сначала – это была гармошка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Гармошка”), а потом - труба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н “Трубочка”), и даже – пианино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при открытом рте поочередно касаться языком сначала верхней губы, затем верхних зубов, альвеол). Занятия были настолько увлекательными и интересными, что Язычок стал настоящим профессионалом и стал обучать своих друзей.</w:t>
      </w:r>
    </w:p>
    <w:p>
      <w:pPr>
        <w:pStyle w:val="Style12"/>
        <w:rPr>
          <w:rFonts w:ascii="Times" w:hAnsi="Times" w:cs="Times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Язычок на отдыхе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На улице ярко светит солнце, поют птицы, цветут цветы. А Язычок загрустил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Птенчики”). В это время по улице пробегал котенок Бублик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Катушка”). Он решил заглянуть к Язычку и пригласить его в путешествие. Язычок выслушал друга и улыбнулся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Улыбка”), конечно, он был согласен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Друзья стали составлять маршрут. Куда же им пойти? Первым делом они отправились на речку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при открытом рте поочередно касаться языком сначала верхней губы, затем верхних зубов, альвеол)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и стали загорать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 Лопаточка”). И вдруг они увидели водную горку, с которой катиться было очень весело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Горка”)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Язычок посмотрел по сторонам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Часики), и увидел, как играют в футбол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Ему тоже очень захотелось попробовать. И вместе с бубликом они дружно играли в мяч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Спрячь конфетку”)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После отдыха на речке друзья отправились в парк развлечений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Об этом ты узнаешь в нашей следующей истории.</w:t>
      </w:r>
    </w:p>
    <w:p>
      <w:pPr>
        <w:pStyle w:val="Style12"/>
        <w:rPr>
          <w:rFonts w:ascii="Times" w:hAnsi="Times" w:cs="Times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Язычок в парке развлечений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Шум, гам, смех и веселье – это парк развлечений. Здесь Язычок встретил и веселого клоуна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 Индюк”),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и покатался на красочной карусели, где взгромоздился на лошадку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Лошадка”), заглянул в комнату страха(упр-ие “Заборчик”), поиграл на гармошке с веселыми музыкантами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Гармошка”), вместе с Бубликом покатался на качелях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Большие качели”),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и колесе обозрения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Оближем губки”)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Наступал вечер. Солнышко собралось спать. Нужно отдыхать и Язычку с Бубликом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Птенчики”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Так закончилось путешествие Язычка.Спокойной ночи Язычок.</w:t>
      </w:r>
    </w:p>
    <w:p>
      <w:pPr>
        <w:pStyle w:val="Style12"/>
        <w:rPr>
          <w:rFonts w:ascii="Times" w:hAnsi="Times" w:cs="Times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Язычок и гость с другой планеты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Язычку на День рождение подарили телескоп. Каждый вечер в ясную погоду Язычок предавался любимому занятию: смотрел на звезды и далекие планеты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поднять широкий язык вверх). В этот вечер небо было усеяно звездами, будто какой-то рассыпал горох. Язычок смотрел по сторонам, пытаясь все рассмотреть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круговые движения языком по часовой стрелке, против часовой стрелки)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Вдруг в небе появился какой-то предмет. Что это? Предмет двигался очень быстро. Да это же летающая тарелка! К Язычку в гости пожаловал пришелец с другой планеты. Оказывается, ему нужна помощь. Язычок должен помочь ему научиться говорить. И вот язычок стал учителем-логопедом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Сначала выполним “Улыбку”, “Трубочку”, а теперь поочередно, “Лопаточку”, “Иголочку”, а теперь поочередно. Теперь отдохнем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Лопаточка”)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А сейчас гостеприимный хозяин напоил гостя чаем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Чашечка”),угостил вкусным вареньем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Вкусное варенье”)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После чаепития инопланетный гость поблагодарил Язычок за помощь и отправился на свою планету.</w:t>
      </w:r>
    </w:p>
    <w:p>
      <w:pPr>
        <w:pStyle w:val="Style12"/>
        <w:rPr>
          <w:rFonts w:ascii="Times" w:hAnsi="Times" w:cs="Times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Язычок в зоопарке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Сколько всего интересного и нового вокруг. Язычку не сидится дома, он отправляется в зоопарк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Лопаточка”). Сначала Язычок подошел к вольеру с необычными кошками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Катушка”). Но вскоре его внимание привлек огромный слон, у которого был длинный хобот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Хоботок”). А какие замечательные лошадки тянули свои мордочки к Язычку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Лошадка”). В зоопарке Язычок встретил крокодила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Заборчик”)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и змею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Змейка”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Когда Язычок подошел к клетке с обезьянами они передразнивали его и кривлялись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Чистим зубки” при сомкнутых губах)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День катился к закату, и Язычок отправился спать. В зоопарке ему очень понравилось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drawing>
          <wp:inline distT="0" distB="0" distL="0" distR="0">
            <wp:extent cx="2400300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" w:hAnsi="Times" w:cs="Times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Язычок в деревне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Котенок Бублик пригласил Язычок к себе в гости, в деревню. Отказать другу было нельзя. И наши друзья отправились в деревню. Они шагали сначала быстро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рот открыт, касаемся широким языком поочередно альвеол за верхними и нижними зубами в быстром темпе),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потом медленно(рот открыт, касаемся широким языком поочередно альвеол за верхними и нижними зубами в медленном темпе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Вскоре они добрались до места. Во дворе дома Бублика стоял шум и гам. Громко кричал индюк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Индюк”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Фырчал и выгибал спинку кот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 Катушка”). Цокала копытом и ржала лошадка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Лошадка”). А в глубине двора стояли ульи с пчелами, и оттуда был слышен гул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Пчелка”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Язычок увидел и узнал много интересного. Он встретил новых друзей. Вечером Язычок отправился домой. Сначала он шел быстро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рот открыт, касаемся широким языком поочередно альвеол за верхними и нижними зубами в быстром темпе),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потом медленно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рот открыт, касаемся широким языком поочередно альвеол за верхними и нижними зубами в медленном темпе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Он обещал Бублику обязательно вернуться.</w:t>
      </w:r>
    </w:p>
    <w:p>
      <w:pPr>
        <w:pStyle w:val="Style12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  <w:t> </w:t>
      </w:r>
    </w:p>
    <w:p>
      <w:pPr>
        <w:pStyle w:val="Style12"/>
        <w:rPr>
          <w:rFonts w:ascii="Times" w:hAnsi="Times" w:cs="Times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Язычок встречает Новый год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За окном снег и метель, воет ветер, а у Язычка радостное настроение(упр-ие “Улыбочка”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Ведь сегодня Новый год. Язычок украшает елку и ждет друзей. Сначала пришел котенок Бублик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Катушка”)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и принес вкусные конфеты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Спрячь конфетку),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пчелка Жужелица(упр-ие “Пчелка”)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захватила для друзей вкусный мёд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Вкусное варенье”),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жеребенок Весельчак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Лошадка”)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принес горячие блины(упр-ие “Лопаточка”),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индюк Балабол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Индюк”)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порадовал друзей солеными грибами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Грибок”).</w:t>
      </w:r>
    </w:p>
    <w:p>
      <w:pPr>
        <w:pStyle w:val="Style12"/>
        <w:rPr/>
      </w:pPr>
      <w:r>
        <w:rPr>
          <w:rFonts w:cs="Times" w:ascii="Times" w:hAnsi="Times"/>
          <w:i/>
          <w:iCs/>
          <w:color w:val="000000"/>
          <w:sz w:val="27"/>
          <w:szCs w:val="27"/>
        </w:rPr>
        <w:t>Друзья в сборе, стол накрыт, можно праздновать. Друзья веселились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Улыбочка” - “Трубочка”),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водили хоровод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упр-ие “Оближем губки”),пели песни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дети поют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После такого веселья все отправились отдыхать(упр-ие “Лопаточка”).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С Новым годом!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urier" w:hAnsi="Courier" w:cs="Courier"/>
          <w:color w:val="000000"/>
          <w:sz w:val="30"/>
          <w:szCs w:val="30"/>
        </w:rPr>
      </w:pPr>
      <w:hyperlink r:id="rId7">
        <w:r>
          <w:rPr>
            <w:rStyle w:val="InternetLink"/>
            <w:rFonts w:cs="Courier" w:ascii="Courier" w:hAnsi="Courier"/>
            <w:color w:val="FF0000"/>
            <w:sz w:val="21"/>
            <w:szCs w:val="21"/>
          </w:rPr>
          <w:t>Развитие связной речи у детей с ОНР через дидактические игры.</w:t>
        </w:r>
      </w:hyperlink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Березина Г.В.,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Style w:val="Emphasis"/>
          <w:rFonts w:cs="Times" w:ascii="Times" w:hAnsi="Times"/>
          <w:color w:val="000000"/>
          <w:sz w:val="27"/>
          <w:szCs w:val="27"/>
        </w:rPr>
        <w:t>учитель-логопед МДОУ «Детского сада «Звёздочка», г.Абакан, Республика Хакасия.</w:t>
      </w:r>
    </w:p>
    <w:p>
      <w:pPr>
        <w:pStyle w:val="Heading2"/>
        <w:jc w:val="center"/>
        <w:rPr/>
      </w:pPr>
      <w:r>
        <w:rPr>
          <w:rFonts w:cs="Courier" w:ascii="Courier" w:hAnsi="Courier"/>
          <w:color w:val="000000"/>
          <w:sz w:val="30"/>
          <w:szCs w:val="30"/>
        </w:rPr>
        <w:t>Приложение.</w:t>
      </w:r>
      <w:r>
        <w:rPr>
          <w:rStyle w:val="Appleconvertedspace"/>
          <w:rFonts w:cs="Courier" w:ascii="Courier" w:hAnsi="Courier"/>
          <w:color w:val="000000"/>
          <w:sz w:val="30"/>
          <w:szCs w:val="30"/>
        </w:rPr>
        <w:t> </w:t>
      </w:r>
      <w:r>
        <w:rPr>
          <w:rFonts w:cs="Courier" w:ascii="Courier" w:hAnsi="Courier"/>
          <w:color w:val="000000"/>
          <w:sz w:val="30"/>
          <w:szCs w:val="30"/>
        </w:rPr>
        <w:br/>
        <w:t>Дидактические игры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УГАДАЙ ИГРУШКУ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формировать умение находить предмет, ориентируясь на его основные признаки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редлагаем вниманию детей 3—4 игрушки. Дети называют их. Затем сообщаем, что сейчас будем рассказывать об игрушке, не называя её. Дети должны прослушать описание и сказать, что это за игрушка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начале следует указывать на 1—2 признака, постепенно их число увеличивают до трёх-четырёх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КТО ИНТЕРЕСНЕЕ ПРИДУМАЕТ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учить детей составлять предложения по заданному глаголу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борудование. Флажки, значки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писание игры. Педагог произносит одно слово (глагол), например, «готовит». Дети придумывают с этим словом предложения, например: «Бабушка готовит вкусные пирожки», «Мама готовит вкусно», «Катя готовит суп». У кого самое интересное предложение, тот получает фишку, значок. Выигрывает тот, у кого больше фишек, значков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римечание. За основу предложения можно взять не только глагол. Педагог может назвать любую часть речи (прилагательное, наречие и т.д.) в зависимости от цели занятия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ЧТО НАПУТАЛ НЕЗНАЙКА?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находить ошибки в описании и исправлять их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 гости к детям приходит Незнайка со своим другом щенком. Незнайка хочет показать, как он научился рассказывать. Рассказывает о щенке, допуская ошибки и неточности в описании, например: «У щенка красный нос и большие лапы. Он кричит: «Мяу!» Дети должны заметить все неточности и ошибки и исправить их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КТО СУМЕЕТ ПОХВАЛИТЬ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подбирать определения к существительным, согласовывать прилагательные с существительными в роде, числе, падеже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зрослый объясняет условия игры: «Пьеро принёс нам много разных картинок. Я вам буду их показывать, а вы — хвалить то, что нарисовано. Например, я покажу картинку, на которой нарисован апельсин. Можно так похвалить апельсин: апельсин вкусный или: апельсин ароматный. А булочку как можно похвалить? (Булочка мягкая.) Правильно, а тому, кто похвалит лучше всех, Пьеро подарит картинку»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Лексический материал: кошка, молоко, пальто, мама, дом, конфета, чай, ёжик, лиса, мальчик и др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римерные ответы: кошка умная, молоко вкусное, пальто красивое, мама добрая, дом высокий, конфета сладкая, чай горячий, ёжик серый, лиса рыжая, мальчик трудолюбивый и т. п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КАКАЯ, КАКОЙ, КАКОЕ?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подбирать определения к предмету, явлению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зрослый называет какой-нибудь предмет, а дети по очереди называют как можно больше признаков, которые могут быть присущи данному предмету.</w:t>
      </w:r>
    </w:p>
    <w:p>
      <w:pPr>
        <w:pStyle w:val="Style12"/>
        <w:rPr/>
      </w:pPr>
      <w:r>
        <w:rPr>
          <w:rFonts w:cs="Times" w:ascii="Times" w:hAnsi="Times"/>
          <w:color w:val="000000"/>
          <w:sz w:val="27"/>
          <w:szCs w:val="27"/>
        </w:rPr>
        <w:t>Белка — пушистая, рыжая, шустрая, большая, маленькая, красивая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Пальто — тёплое, зимнее, новое, старое, длинное, короткое, синее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Мама — добрая, ласковая, нежная, любимая, дорогая, весёлая, грустная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Мяч — резиновый, круглый, большой, красный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Дом — деревянный, кирпичный, панельный, высокий, низкий, старый, заброшенный, пустой, новый, двухэтажный, многоэтажный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КАЖИ КАКОЙ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называть не только предмет, но и его признаки и действия; обогащать речь прилагательными и глаголами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редлагаем детям ряд заданий: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1.По отдельным признакам узнать предметы; отгадать загадки. «Круглое, сладкое, румяное — что это?»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2. Дополнить словосочетание словами, отвечающими на вопрос, какой предмет по вкусу, цвету: сахар (какой?) - ... белый, сладкий; снег - ..., лимон - …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А ВЫСТАВКЕ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давать описание картины, используя образные слова и выражения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зрослый размещает на мольберте или в групповой комнате детские рисунки (желательно тематически подобранные или по лексическим темам) и организует выставку. Назначает экскурсовода, который проводит экскурсию по выставке. Экскурсовод должен красиво описать картины, дать им названия. Если ребёнок в чём-то затрудняется, дети ему помогают. Воспитатель регулирует частоту смены экскурсоводов. В конце игры выбирается лучший экскурсовод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ЗАГАДКА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выделять признаки предметов, придумывать загадки, используя образные слова и выражения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 каждого игрока на столе картинка, перевёрнутая изображением вниз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Задание: придумать загадку по картинке и загадать всем присутствующим. Выиграет тот, кто придумает самые интересные загадки, подберёт сравнения, описания, «красивые» слова для своей загадки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ариант игры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Цель: развивать воображение, умение выразительно передавать содержание, характеры с помощью слова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зрослый выбирает одного-двух игроков, которые, используя кукол, шапочки или другие атрибуты, разыгрывают какой-либо эпизод, диалог из литературного произведения. Дети отгадывают, из какой сказки или рассказа этот отрывок. Кто отгадает первым и скажет, что предшествовало этому эпизоду, и какие действия в произведении за ним последуют, получит право загадывать следующую загадку. Игра повторяется несколько раз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КТО ВНИМАТЕЛЬНЕЕ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выделять в художественном тексте образные выражения, специфические литературные обороты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Игровое правило: выигрывает тот, кто больше заметит и назовёт сказочных выражений, образных слов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зрослый говорит примерно следующее: «Разные народы живут на земле. И у каждого народа есть свои сказки. Народные сказки легко можно отличить от авторских литературных произведений, потому что в них особенные сказочные слова, песенки. Сейчас я расскажу сказку, которую вы уже знаете. Внимательно слушайте и постарайтесь заметить такие слова». После чтения сказки дети называют специфические сказочные выражения. Каждый правильный ответ отмечается фишкой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ЗАДУМАЙ СЛОВО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систематизировать представления о значении слов, выражать свои мысли в краткой форме, подбирать слова-названия качеств, предметов, действий.</w:t>
      </w:r>
    </w:p>
    <w:p>
      <w:pPr>
        <w:pStyle w:val="Style12"/>
        <w:rPr/>
      </w:pPr>
      <w:r>
        <w:rPr>
          <w:rFonts w:cs="Times" w:ascii="Times" w:hAnsi="Times"/>
          <w:color w:val="000000"/>
          <w:sz w:val="27"/>
          <w:szCs w:val="27"/>
        </w:rPr>
        <w:t>Ребёнок задумывает слово, которое все знают, но не называет его, а только рассказывает, что оно обозначает, т. е. какой предмет, что с ним можно делать или что он делает. Остальные участники игры отгадывают, что это за слово, например: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он пушистый, лакает молоко, мурлыкает (котёнок);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он красивый, голосистый, кукарекает (петух);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она металлическая, ею можно есть суп, кашу (ложка);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она оранжевая, длинная, вкусная, сочная (морковка);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оно белое, плывёт по небу (облако)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КАКОЕ ЧТО БЫВАЕТ?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классифицировать предметы по цвету, форме, качеству, материалу; сравнивать предметы, сопоставлять; подбирать как можно больше наименований, подходящих под заданное определение.</w:t>
      </w:r>
    </w:p>
    <w:p>
      <w:pPr>
        <w:pStyle w:val="Style12"/>
        <w:rPr/>
      </w:pPr>
      <w:r>
        <w:rPr>
          <w:rFonts w:cs="Times" w:ascii="Times" w:hAnsi="Times"/>
          <w:color w:val="000000"/>
          <w:sz w:val="27"/>
          <w:szCs w:val="27"/>
        </w:rPr>
        <w:t>Детям предлагают рассказать Незнайке, что бывает: зелёным — огурец, крокодил, листья, цветы, ель, краска, военная машина, нитки;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широким — река, дорога, лента, бульвар, улица;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новым — шуба, валенки, платье, пальто, игрушки, дом, автомобиль, журнал, мебель;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маленьким — котёнок, мышка, лисёнок, брат, хомячок, мальчик;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вкусным — конфета, пирог, варенье, сок, чай, пирожное, торт;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пушистым — белка, кошка, пух, ёлка, волосы, кофта, шарф, лиса;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холодным — чай, снег, молоко, лёд, погода, ветер, зима, комната, перчатки, солнце, мороженое, сосулька, компот;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высоким — дом, башня, человек, сапоги, потолок, температура;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круглым — стол, мяч, апельсин, яблоко, голова, лицо, глаза, солнце, помидор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ЧТО ДЛЯ ЧЕГО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использовать в речи глаголы в неопределённой форме, конструкции сложноподчинённого предложения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Материал: картинки с изображениями предметов (реальные предметы), которыми пользуются при умывании, одевании и т. д. (мыло, зубная щётка, щётка для ногтей, полотенце, зубная паста, заколка, лента для волос, ножницы, ваза, поднос, кружки, ложки, тарелки, носки, ботинки и т. д.), кукла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етей знакомят с куклой. Рассматривают с ними картинки (предметы), называют. Далее кукла показывает картинки по одной, а дети, не называя их, говорят, для чего нужен тот или иной предмет (чтобы чистить зубы, чтобы мыть руки, чтобы причёсываться и т. д.). В дальнейшем кто-то из детей (с завязанными или закрытыми глазами) отгадывает предмет по его функции и называет его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ИГРАЕМ СО СКАЗКОЙ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развивать творческие способности (умение придумывать несколько вариантов окончания сказки, использовать разнообразные языковые средства)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Для этой игры можно использовать сказки Джанни Родари из цикла «Сказки, у которых 3 конца»: «Волшебный барабан», «Большая морковка», «Дудочник и автомобиль», «Хитрый Буратино» и другие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ознакомив детей со сказкой, взрослый обращает их внимание на то, что сказка не окончена, но писатель придумал три разных финала, для того чтобы дети смогли поиграть с этой сказкой. Предлагает послушать три варианта концовки и выбрать тот, который больше понравится, или придумать свою концовку и нарисовать к ней рисунки. Можно предложить детям придумать весёлую, печальную или поучительную концовку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Завершить игру можно выставкой рисунков и детским рассказыванием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АРИСУЕМ КАРТИНУ СЛОВАМИ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развивать воображение, умение использовать в описании точные по смыслу слова и образные выражения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зрослый обращается к детям: «Хотите стать необыкновенными художниками, которые рисуют не красками и карандашами, а словами? Тогда приготовьтесь рисовать. Я прочту вам нежное стихотворение о весне, а вы закройте глаза и попробуйте представить, о чём я буду читать. Потом расскажите, какая картина у вас получилась. Но рассказывать надо так, чтобы все смогли мысленно увидеть вашу картину»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Затем дети могут нарисовать красками иллюстрацию к своим рассказам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ИДУМАЙ СКАЗКУ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самостоятельно подбирать выразительные средства для составления сказки или рассказа на заданную тему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очинить сказку «Что снится деревьям зимой» можно предложить детям после того, как они рассмотрят картинку с зимним пейзажем, услышат стихотворение или рассказ о первом месяце зимы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Сочиненные детьми сказки можно оформить в маленькие книжечки, в которых дети могут самостоятельно или с помощью родителей нарисовать иллюстрации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Я НАЧНУ, А ВЫ ПРОДОЛЖИТЕ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(По рассказу Н. Носова «На горке»)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Подбирать наиболее подходящие по смыслу образные слова и выражения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зрослый составляет незаконченные предложения. Ребёнок должен закончить предложение, используя образные обороты речи.</w:t>
      </w:r>
    </w:p>
    <w:p>
      <w:pPr>
        <w:pStyle w:val="Style12"/>
        <w:rPr/>
      </w:pPr>
      <w:r>
        <w:rPr>
          <w:rFonts w:cs="Times" w:ascii="Times" w:hAnsi="Times"/>
          <w:color w:val="000000"/>
          <w:sz w:val="27"/>
          <w:szCs w:val="27"/>
        </w:rPr>
        <w:t>Был ясный морозный день, снег на солнце ... (сверкал, искрился, переливался, блестел)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Миша сел на санки и помчался с горы ... (пулей, вихрем, стрелой, так что дух захватывало, молнией)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Санки перевернулись, и мальчик ... (шлёпнулся, плюхнулся, полетел кубарем, полетел вверх тормашками, бухнулся в снег)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Коле очень захотелось, чтобы горка получилась. Он трудился ... (не покладая рук, без устали, в поте лица)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БЪЯСНИ, ПОКАЖИ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знакомиться с фразеологизмами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зрослый называет фразеологизмы (одна нога здесь, другая там; сгореть со стыда; ворон считать; морочить голову и др.)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Задаёт вопросы типа: Что означает это выражение? Когда так говорят? В каком случае так можно сказать? Предлагает подобрать картинку, которая подходит к тому или иному выражению. (Картинки, отражающие переносное и буквальное значение фразеологизмов, подбираются заранее.)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КАЖИ ПО-ДРУГОМУ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осваивать переносное значение слов и словосочетаний, подбирать к ним близкие по смыслу слова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зрослый говорит устойчивое словосочетание. Выясняет, как ребёнок понимает его смысл. Предлагает передать этот смысл другими словами. Например: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—</w:t>
      </w:r>
      <w:r>
        <w:rPr>
          <w:rFonts w:eastAsia="Times" w:cs="Times" w:ascii="Times" w:hAnsi="Times"/>
          <w:color w:val="000000"/>
          <w:sz w:val="27"/>
          <w:szCs w:val="27"/>
        </w:rPr>
        <w:t xml:space="preserve"> </w:t>
      </w:r>
      <w:r>
        <w:rPr>
          <w:rFonts w:cs="Times" w:ascii="Times" w:hAnsi="Times"/>
          <w:color w:val="000000"/>
          <w:sz w:val="27"/>
          <w:szCs w:val="27"/>
        </w:rPr>
        <w:t>Что значит «растёт не по дням, а по часам»? Как сказать по-другому? Подберите слова, близкие по смыслу этому выражению. Подберите слова, противоположные по смыслу этому выражению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Можно использовать такие фразеологизмы: как снег на голову; ахнуть не успел; летит как угорелый; зарубить на носу; надуть губы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ШИБКА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знакомиться с образными выражениями, находить смысловые неточности, ошибки.</w:t>
      </w:r>
    </w:p>
    <w:p>
      <w:pPr>
        <w:pStyle w:val="Style12"/>
        <w:rPr/>
      </w:pPr>
      <w:r>
        <w:rPr>
          <w:rFonts w:cs="Times" w:ascii="Times" w:hAnsi="Times"/>
          <w:color w:val="000000"/>
          <w:sz w:val="27"/>
          <w:szCs w:val="27"/>
        </w:rPr>
        <w:t>Детям говорят, что Незнайка, который теперь ходит в Школу весёлых человечков, написал им в письме, что научился составлять предложения. Читают предложения, которые придумал Незнайка, задают вопросы: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—«Маша целыми днями не покладая рук лежала в постели». Почему вы смеётесь? Незнайка ошибся? Как же нужно было сказать?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— «Когда Оля увидела, какой подарок ей принесли, она от радости даже губы надула». Где ошибка? Как сказать правильно?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— «Ах, лев, вы такой смелый! У вас такая заячья душа!» Как нужно сказать?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— «Старичок с палочкой помчался по дорожке, а Саша побрел в песочницу». Всё ли здесь правильно? Как нужно сказать?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ОЧЕМУ ТАК ГОВОРЯТ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Цель: знакомиться с фразеологизмами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зрослый обращается к детям: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—</w:t>
      </w:r>
      <w:r>
        <w:rPr>
          <w:rFonts w:eastAsia="Times" w:cs="Times" w:ascii="Times" w:hAnsi="Times"/>
          <w:color w:val="000000"/>
          <w:sz w:val="27"/>
          <w:szCs w:val="27"/>
        </w:rPr>
        <w:t xml:space="preserve"> </w:t>
      </w:r>
      <w:r>
        <w:rPr>
          <w:rFonts w:cs="Times" w:ascii="Times" w:hAnsi="Times"/>
          <w:color w:val="000000"/>
          <w:sz w:val="27"/>
          <w:szCs w:val="27"/>
        </w:rPr>
        <w:t>Давайте вдумаемся, почему так говорят. Например, о неожиданном говорят «как гром среди ясного неба». Если человек видит, что будет дождь, гроза, какую он ждёт погоду? (Дождливую.) А когда ясное небо, то какую погоду ждут? (Ясную, солнечную.) Если же случается что-то неожиданное, чего совсем не ждут, то так и говорят: как гром среди ясного неба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—</w:t>
      </w:r>
      <w:r>
        <w:rPr>
          <w:rFonts w:eastAsia="Times" w:cs="Times" w:ascii="Times" w:hAnsi="Times"/>
          <w:color w:val="000000"/>
          <w:sz w:val="27"/>
          <w:szCs w:val="27"/>
        </w:rPr>
        <w:t xml:space="preserve"> </w:t>
      </w:r>
      <w:r>
        <w:rPr>
          <w:rFonts w:cs="Times" w:ascii="Times" w:hAnsi="Times"/>
          <w:color w:val="000000"/>
          <w:sz w:val="27"/>
          <w:szCs w:val="27"/>
        </w:rPr>
        <w:t>Попробуйте объяснить, почему так говорят: дрожит как осиновый лист. Не кленовый, не березовый, а осиновый. Вспомните, когда так говорят.</w:t>
      </w:r>
    </w:p>
    <w:p>
      <w:pPr>
        <w:pStyle w:val="Style12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—</w:t>
      </w:r>
      <w:r>
        <w:rPr>
          <w:rFonts w:eastAsia="Times" w:cs="Times" w:ascii="Times" w:hAnsi="Times"/>
          <w:color w:val="000000"/>
          <w:sz w:val="27"/>
          <w:szCs w:val="27"/>
        </w:rPr>
        <w:t xml:space="preserve"> </w:t>
      </w:r>
      <w:r>
        <w:rPr>
          <w:rFonts w:cs="Times" w:ascii="Times" w:hAnsi="Times"/>
          <w:color w:val="000000"/>
          <w:sz w:val="27"/>
          <w:szCs w:val="27"/>
        </w:rPr>
        <w:t>Когда вам будут встречаться интересные выражения, старайтесь задумываться не только о том, что они означают, но и почему так говорят.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 ЧЁМ ГОВОРИТ ПОСЛОВИЦА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сле беседы о значении какой-нибудь пословицы взрослый предлагает детям придумать небольшой рассказ или сказку, в котором кто-то из героев мог бы сказать эту пословицу. Дети могут нарисовать иллюстрацию к пословице. Это упражнение рекомендуется использовать на занятиях по ознакомлению с художественной литературой, применяя принцип тематического отбора пословиц и поговорок. Детям могут быть предложены такие пословицы: «У страха глаза велики»; «Трусливому зайке и пенёк—волк»; «Не рой яму другому, сам в неё попадешь»; «Кто зря сердит, у того голова болит»; «Как аукнется, так и откликнется»; «Какие сани, такие и сами»; «Одна пчела много мёда не наносит»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.ru/pages/100508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ogoped.ru/images/bakhal03b.jp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logoped.ru/beregv01_pril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39:00Z</dcterms:created>
  <dc:creator>user</dc:creator>
  <dc:description/>
  <cp:keywords/>
  <dc:language>en-US</dc:language>
  <cp:lastModifiedBy>user</cp:lastModifiedBy>
  <cp:lastPrinted>2015-04-13T06:58:00Z</cp:lastPrinted>
  <dcterms:modified xsi:type="dcterms:W3CDTF">2015-05-17T16:07:00Z</dcterms:modified>
  <cp:revision>5</cp:revision>
  <dc:subject/>
  <dc:title>Игры в звуки для детей 4-6 лет</dc:title>
</cp:coreProperties>
</file>